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2.2023 г.                                        № 54                            ст.Новоцимлянска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 предоставлении в аренду земельного участка, находящегося в собственности муниципального образования «Новоцимлянское сельское поселение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П ГК(Ф)Х Добрынин Никита Николаеви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смотрев заявление </w:t>
      </w:r>
      <w:r>
        <w:rPr>
          <w:sz w:val="28"/>
          <w:szCs w:val="28"/>
          <w:lang w:val="en-US" w:eastAsia="en-US"/>
        </w:rPr>
        <w:t>ИП ГК(Ф)Х Добрынина Никиты Николаевича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о предоставлении в аренду земельного участка, находящегося в собственности муниципального образования «Новоцимлянское сельское поселение», </w:t>
      </w:r>
      <w:r>
        <w:rPr>
          <w:sz w:val="28"/>
          <w:szCs w:val="28"/>
        </w:rPr>
        <w:t xml:space="preserve">в соответствии с положениями Федерального Закона от 14 июля 2022 года 316-ФЗ «О внесении изменений в отдельные законодательные акты Российской Федерации», статьей 10.1 Федерального закона от 24.07.2002 года № 101-ФЗ «Об обороте земель сельскохозяйственного назначения», </w:t>
      </w: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«Новоцимлянское сельское поселение», Администрация Новоцимл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ить в аренду ИП Главе К(Ф)Х Добрынину Никите Николаевичу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действующего на основании листа записи Единого государственного реестра индивидуальных предпринимателей от 13.02.2019, выданного Межрайонной инспекцией Федеральной налоговой службы № 4 по Ростовской области, ОГРНИП 304613709100037</w:t>
      </w:r>
      <w:r>
        <w:rPr>
          <w:sz w:val="28"/>
          <w:szCs w:val="28"/>
          <w:lang w:val="en-US" w:eastAsia="en-US"/>
        </w:rPr>
        <w:t>, земельный участок из категории земли сельскохозяйственного назначения,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 кадастровым номером 61:41:0600003:381, общей площадью 122000 кв.м, находящийся по адресу: Ростовская область, Цимлянский район, Новоцимлянское с/п, в границах СПК «Новоцимлянский», </w:t>
      </w:r>
      <w:r>
        <w:rPr>
          <w:sz w:val="28"/>
          <w:szCs w:val="28"/>
        </w:rPr>
        <w:t xml:space="preserve">х. Карповский, 3.3 км на Ю-Запад (бр.4, 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.у. 59)</w:t>
      </w:r>
      <w:r>
        <w:rPr>
          <w:sz w:val="28"/>
          <w:szCs w:val="28"/>
          <w:lang w:val="en-US" w:eastAsia="en-US"/>
        </w:rPr>
        <w:t xml:space="preserve">. </w:t>
      </w:r>
      <w:r>
        <w:rPr>
          <w:color w:val="000000"/>
          <w:sz w:val="28"/>
          <w:szCs w:val="28"/>
        </w:rPr>
        <w:t xml:space="preserve">Размер арендной платы земельного участка составляет 39600.00 (тридцать девять тысяч шестьсот) рублей в год, на 2023 год годовая арендная плата составляет 33198,90 (тридцать три тысячи сто девяносто восемь) рублей 90 копее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  <w:lang w:val="en-US" w:eastAsia="en-US"/>
        </w:rPr>
        <w:t>ИП Главе К(Ф)Х Добрынину Никите Николаевичу обеспечить государственную регистрацию договора аренды в соответствии с Федеральным законом от 21.07.1997г. № 122-ФЗ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ведущего специалиста Администрации Новоцимлянского сельского поселения Забазнову О.В.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Admin</dc:creator>
  <dc:description/>
  <cp:keywords/>
  <dc:language>en-US</dc:language>
  <cp:lastModifiedBy>Admin</cp:lastModifiedBy>
  <cp:lastPrinted>2022-07-28T09:05:00Z</cp:lastPrinted>
  <dcterms:modified xsi:type="dcterms:W3CDTF">2023-03-02T07:39:00Z</dcterms:modified>
  <cp:revision>9</cp:revision>
  <dc:subject/>
  <dc:title>РОССИЙСКАЯ ФЕДЕРАЦИЯ</dc:title>
</cp:coreProperties>
</file>