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6.02.2023 г.                                      № 50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заявление Евтушенко Надежды Николаевны (паспорт 6002 998810 выдан 06.08.2002 Отделом милиции № 2 УВД г. Волгодонска Ростовская области, зарегистрированной по адресу: Ростовская область, ст. Новоцимлянская, ул. Декабристов, дом 13), Костромина Дмитрия Александровича (паспорт 6012 206498 выдан 02.12.2012 Отделением в гор. Цимлянске Межрайонным отделом УФМС России по Ростовской области в ст. Романовская, зарегистрированный по адресу: Ростовская область, ст. Новоцимлянская, ул. Декабристов, дом 13), о присвоении адреса жилому дому, в целях упорядочения существующих адресов объектов адресации, 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жилому дому, общей площадью 57,8 кв.м., (ранее имевшему адрес: </w:t>
      </w:r>
      <w:r>
        <w:rPr>
          <w:color w:val="000000"/>
          <w:sz w:val="28"/>
          <w:szCs w:val="28"/>
          <w:shd w:fill="FFFFFF" w:val="clear"/>
        </w:rPr>
        <w:t>Россия, Ростовская область, Цимлянский район, станица Новоцимлянская</w:t>
      </w:r>
      <w:r>
        <w:rPr>
          <w:sz w:val="28"/>
          <w:szCs w:val="28"/>
        </w:rPr>
        <w:t xml:space="preserve">) почтовый адрес: </w:t>
      </w:r>
      <w:r>
        <w:rPr>
          <w:color w:val="000000"/>
          <w:sz w:val="28"/>
          <w:szCs w:val="28"/>
          <w:shd w:fill="FFFFFF" w:val="clear"/>
        </w:rPr>
        <w:t>Российская Федерация, Ростовская область, муниципальный район Цимлянский, сельское поселение Новоцимлянское, станица Новоцимлянская, улица Декабристов, дом 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Забазнову О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11-16T13:15:00Z</cp:lastPrinted>
  <dcterms:modified xsi:type="dcterms:W3CDTF">2023-02-16T12:17:00Z</dcterms:modified>
  <cp:revision>18</cp:revision>
  <dc:subject/>
  <dc:title>РОССИЙСКАЯ ФЕДЕРАЦИЯ</dc:title>
</cp:coreProperties>
</file>