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19760" cy="7816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76" w:leader="none"/>
          <w:tab w:val="left" w:pos="7247" w:leader="none"/>
          <w:tab w:val="right" w:pos="9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1.2023 г.                                       № 5                         ст.Новоцимлян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1 от 13.01.2023 "О  порядке применения бюджетной классификации расходов бюджета Новоцимлянского сельского поселения на 2023 год и плановый период 2024-2025 годов"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, Администрация Новоцимлянского сельского поселения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№ 2 «Перечень кодов целевых статей расходов бюджета Новоцимлянского сельского поселения» изложить в редакции, согласно  приложения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Ф.Текут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Новоцимля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 23.01.2023 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целевых статей расходов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640"/>
      </w:tblGrid>
      <w:tr>
        <w:trPr>
          <w:trHeight w:val="6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»</w:t>
            </w:r>
          </w:p>
        </w:tc>
      </w:tr>
      <w:tr>
        <w:trPr>
          <w:trHeight w:val="6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>
          <w:trHeight w:val="17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наружного освещения в рамках подпрограммы  «Создание условий для обеспечения качественными коммунальными услугами населения  Новоцимлянского сельского поселения»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населенных пунктов Новоцимлянского сельского поселения»</w:t>
            </w:r>
          </w:p>
        </w:tc>
      </w:tr>
      <w:tr>
        <w:trPr>
          <w:trHeight w:val="15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 «Благоустройство населенных пунктов  Новоцимлянского сельского поселения»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5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850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межбюджетные трансферты)</w:t>
            </w:r>
          </w:p>
        </w:tc>
      </w:tr>
      <w:tr>
        <w:trPr>
          <w:trHeight w:val="22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Новоцимлянского сельского поселения»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на территории Новоцимлянского сельского поселения, 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«Обеспечение общественного порядка и противодействие преступности»</w:t>
            </w:r>
          </w:p>
        </w:tc>
      </w:tr>
      <w:tr>
        <w:trPr>
          <w:trHeight w:val="8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 Новоцимлянском сельском поселении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54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филактика экстремизма и терроризма в Новоцимлянском сельском поселении» муниципальной программы «Обеспечение общественного порядка и противодействия преступности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Новоцимлянском сельском поселении» муниципальной программы 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я преступности»</w:t>
            </w:r>
          </w:p>
        </w:tc>
      </w:tr>
      <w:tr>
        <w:trPr>
          <w:trHeight w:val="9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15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2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15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Новоцимлянского сельского поселения "Защита населения и территории от чрезвычайных ситуаций, обеспечения пожарной безопасности и безопасности людей на водных объектах" (Иные закупки  товаров, работ и услуг для обеспечения государственных (муниципальных)нужд)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4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Новоцимлянского сельского поселения Цимлянского района в рамках подпрограммы «Развитие культуры» муниципальной программы «Развитие культуры и туризма» </w:t>
            </w:r>
          </w:p>
        </w:tc>
      </w:tr>
      <w:tr>
        <w:trPr>
          <w:trHeight w:val="11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4 1 00 S4640 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культуры" муниципальной программы Новоцимлянского сельского поселения "Развитие культуры и туризма"</w:t>
            </w:r>
          </w:p>
        </w:tc>
      </w:tr>
      <w:tr>
        <w:trPr>
          <w:trHeight w:val="14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органов местного самоуправления Новоцимлянского сельcкого поселения  (Субсидии бюджетным учреждениям)</w:t>
            </w:r>
          </w:p>
        </w:tc>
      </w:tr>
      <w:tr>
        <w:trPr>
          <w:trHeight w:val="4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Охрана окружающей среды и рациональное природопользование»</w:t>
            </w:r>
          </w:p>
        </w:tc>
      </w:tr>
      <w:tr>
        <w:trPr>
          <w:trHeight w:val="6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</w:tr>
      <w:tr>
        <w:trPr>
          <w:trHeight w:val="3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338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азвитие материальной базы муниципального образования в сфере обращения с твердыми бытовыми отходами, в рамках подпрограммы "Формирование комплексной системы управления отходами и вторичными материальными ресурсами" муниципальной программы Новоцимлянского сельского поселения "Охрана окружающей среды и рационального природопользования(Иные закупки товаров, работ и услуг для обеспечения государственных (муниципальных ) нужд</w:t>
            </w:r>
          </w:p>
        </w:tc>
      </w:tr>
      <w:tr>
        <w:trPr>
          <w:trHeight w:val="3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физической культуры и спорта»</w:t>
            </w:r>
          </w:p>
        </w:tc>
      </w:tr>
      <w:tr>
        <w:trPr>
          <w:trHeight w:val="7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овоцимлянского сельского поселения»</w:t>
            </w:r>
          </w:p>
        </w:tc>
      </w:tr>
      <w:tr>
        <w:trPr>
          <w:trHeight w:val="7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 Новоцимлянского сельского поселения» муниципальной программы  «Развитие физической культуры и спорта»</w:t>
            </w:r>
          </w:p>
        </w:tc>
      </w:tr>
      <w:tr>
        <w:trPr>
          <w:trHeight w:val="7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ащение объектов спортивной инфраструктуры спортивно-технологическим оборудованием в рамках подпрограммы «Развитие инфраструктуры спорта в Новоцимлянском сельском поселении» муниципальной программы Новоцимлянского сельского поселения «Развитие физической культуры и спорта» </w:t>
            </w:r>
          </w:p>
        </w:tc>
      </w:tr>
      <w:tr>
        <w:trPr>
          <w:trHeight w:val="7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Энергоэффективность  и повышение энергетической эффективности»</w:t>
            </w:r>
          </w:p>
        </w:tc>
      </w:tr>
      <w:tr>
        <w:trPr>
          <w:trHeight w:val="7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7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Новоцимлянского сельского поселения «Энергоэффективность и повышение энергетической эффективности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Создание условий для развития малого и среднего предпринимательства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на территории Новоцимлянского сельского поселения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10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паганде и популяризации предпринимательской деятельности в рамках подпрограммы «Развитие субъектов малого и среднего предпринимательства на территории Новоцимлянского сельского поселения» муниципальной программы   Новоцимлянского сельского поселения «Создание условий для развития малого и среднего предпринимательства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1 00 </w:t>
            </w:r>
            <w:r>
              <w:rPr>
                <w:sz w:val="28"/>
                <w:szCs w:val="28"/>
                <w:lang w:val="en-US"/>
              </w:rPr>
              <w:t>S464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«Благоустройство общественных территорий» муниципальной программы «Формирование современной городской среды на территории муниципального образования «Новоцимлянское сельское поселение» на 2023-2027 годы»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 Новоцимлян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ого органа  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10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органа Новоцимлянского сельского поселения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4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униципального органа Новоцимля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Новоцимлянского сельского поселения (Социальные выплаты гражданам, кроме публичных нормативных социальных выплат)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ого органа Новоцимля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учение лиц, замещающих  должности муниципальных служащих в рамках непрограм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 ) нужд 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цимлянского сельского поселения в рамках непрограммнных расходов муниципального органа Новоцимлянского сельского         поселения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органов местного самоуправления Новоцимлян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я на осуществление первичного воинского учета на территориях, где отсутствуют военные комиссариаты в рамках непрограммных расходов муниципального органа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4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</w:tr>
      <w:tr>
        <w:trPr>
          <w:trHeight w:val="4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 (Иные межбюджетные трансферты)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0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«Новоцимлянское сельское поселение» в рамках непрограммных расходов муниципальных органов Новоцимлянского сельского поселения (Специальные расходы)</w:t>
            </w:r>
          </w:p>
        </w:tc>
      </w:tr>
      <w:tr>
        <w:trPr>
          <w:trHeight w:val="11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муниципальных органов Новоцимлянского сельского поселения (Специальные расходы)</w:t>
            </w:r>
          </w:p>
        </w:tc>
      </w:tr>
      <w:tr>
        <w:trPr>
          <w:trHeight w:val="7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муниципальных органов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b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5:00Z</dcterms:created>
  <dc:creator>Customer</dc:creator>
  <dc:description/>
  <cp:keywords/>
  <dc:language>en-US</dc:language>
  <cp:lastModifiedBy>Людмила</cp:lastModifiedBy>
  <cp:lastPrinted>2023-01-25T11:24:00Z</cp:lastPrinted>
  <dcterms:modified xsi:type="dcterms:W3CDTF">2023-01-25T08:29:00Z</dcterms:modified>
  <cp:revision>4</cp:revision>
  <dc:subject/>
  <dc:title>Предварительные итоги</dc:title>
</cp:coreProperties>
</file>