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23 год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 46 </w:t>
      </w:r>
      <w:r>
        <w:rPr/>
        <w:t xml:space="preserve">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8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овоцимлянского сельского поселения от 27.12.2018г. № 142  Об утверждении муниципальной программы Новоцимлянского сельского поселения 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  <w:r>
        <w:rPr>
          <w:color w:val="000000"/>
          <w:kern w:val="2"/>
          <w:sz w:val="28"/>
          <w:szCs w:val="28"/>
        </w:rPr>
        <w:t>населения Новоцимл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both"/>
        <w:rPr>
          <w:kern w:val="2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ab/>
        <w:t xml:space="preserve">В соответствии с решением Собрания депутатов Новоцимлянского сельского поселения от 07.02.2023 г. № 50 « О внесени изменений в решение Собрания депутатов поселения  от 27.12.2022г. №47 «О бюджете Новоцимлянского сельского поселения Цимлянского района на 2023 год и плановый период 2024 и 2025 годов» </w:t>
      </w:r>
      <w:r>
        <w:rPr>
          <w:rStyle w:val="Ddpostheadericon"/>
        </w:rPr>
        <w:t>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. Внести изменения в приложение к постановлению Администрации Новоцимлянского сельского поселения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 С.Ф.Текутьев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</w:rPr>
      </w:pPr>
      <w:r>
        <w:rPr>
          <w:color w:val="000000"/>
          <w:kern w:val="2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>
          <w:color w:val="000000"/>
          <w:kern w:val="2"/>
        </w:rPr>
      </w:pPr>
      <w:r>
        <w:rPr>
          <w:color w:val="000000"/>
          <w:kern w:val="2"/>
        </w:rPr>
        <w:t>Инспектор Вабищевич И.Н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6234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right="6234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ind w:right="6234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keepNext w:val="true"/>
        <w:numPr>
          <w:ilvl w:val="0"/>
          <w:numId w:val="0"/>
        </w:numPr>
        <w:ind w:right="6234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ПРОГРАМНЫХ МЕРОПРИЯТИЙ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благоустройству и созданию условий для обеспечения качественными коммунальными услугами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Новоцимлянского сельского поселения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1405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694"/>
        <w:gridCol w:w="2126"/>
        <w:gridCol w:w="709"/>
        <w:gridCol w:w="708"/>
        <w:gridCol w:w="709"/>
        <w:gridCol w:w="567"/>
        <w:gridCol w:w="1134"/>
        <w:gridCol w:w="1276"/>
        <w:gridCol w:w="1134"/>
        <w:gridCol w:w="1276"/>
        <w:gridCol w:w="992"/>
        <w:gridCol w:w="1134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8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и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Новоцимлянского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1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бслуживанию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ект на установку прибора учета по улич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ртутных ламп ДР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для электро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8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чное освещение, оплата за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дпрограмма «Благоустройство населенных пунктов Новоцимля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территорий кладбищ от мусора (по труд. дог. и эксплуатация тр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тивоклещевая обработка (детские площадки, стадион, кладб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материала и оплата работы для изготовления ворот на кладбище ст.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памятника участникам ВОВ в ст. Новоцимлянской (согласно см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сметы по кладбищу ст.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ос травы на кладбищах(ст. Новоцимлянская, х. Карповский, х. Богатырев, х. Ремиз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еска в всесеннй период для кладбищ (ст. Новоцимлянская, х. Карповский, х. Богатырев, х. Ремизов) с до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кашивание травы на территории памятника «Павшим в ВОВ» в ст. 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иломатериала для изготовления туалетов.</w:t>
              <w:br/>
              <w:t>Установка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гербиц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вышению общего уровня благоустройства н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территории населенных пунктов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уборка улиц от мусора. (по трудовому договор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грузка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ист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и погрузчика для сбора мусора (ТКО и 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свалки (не санкционированные сва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рейдирование (снятие неровных поверхностей с улиц: Широкая, Весенняя, Виноградная, Садовая, степная, Лесная, Набережная, Кооператиная, Победа, Парковая, Детская, Северная, Клуб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Хозяйственные  для благоустройства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Строительные материалы для благоустройства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пертиза сметы сквера им. Захаровой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езка и уборка сухих деревьев, вдоль улиц на территории поселения (трудовой договор и эксплуатация тр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клещевая обработка территорий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упка запасных частей и расходных материалов на трактор, тример и роторную косил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упка газонокосилки  и снегоубороч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для детской площадки и ла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Щебенение дорог, у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рахование гражданской ответственности тра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мотка тепло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упка ДТ на тра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несовершеннолетних граждан по благоустройству населенных пунктов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ратур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безработных граждан по благоустройству населенных пунктов Новоцимля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части на трим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таблички и ст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торная косилка на трактор с до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лата за техническое обслуживание газовых линий (согласно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контейнерной площадки дл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кашивание сорной растительности по населенным пунктам Новоцимлянского сельского поселения (триммер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зинф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по муниципальной программе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6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Ddpostheadericon">
    <w:name w:val="dd-postheaderico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53:00Z</dcterms:created>
  <dc:creator>Татьяна</dc:creator>
  <dc:description/>
  <cp:keywords/>
  <dc:language>en-US</dc:language>
  <cp:lastModifiedBy>Admin</cp:lastModifiedBy>
  <cp:lastPrinted>2021-03-09T11:27:00Z</cp:lastPrinted>
  <dcterms:modified xsi:type="dcterms:W3CDTF">2023-02-14T10:16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