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7.02.2023 г.                                        № 43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заявление Чекалова Евгения Евгеньевича (паспорт 6004 226490 выдан 07.08.2003 Отделом внутренних дел Цимлянского района Ростовской области, зарегистрированный по адресу: Ростовская область, Цимлянский район, ст. Новоцимлянская, ул. Набережная, д. 57/1), Чекаловой Анны Валерьевны (паспорт 6011 998126 выдан 14.07.2011 Отделением в городе Цимлянске Межрайонного отдела УФМС России по Ростовской области в ст. Романовская, зарегистрированной по адресу: Ростовская область, Цимлянский район, ст. Новоцимлянская, ул. Набережная, д. 57/1), Чекалова Кирилла Евгеньевича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520532 выдано 29.11.2011 Отделом ЗАГС Администрации Цимлянского района Ростовской области, зарегистрированный по адресу: Ростовская область, Цимлянский район, ст. Новоцимлянская, ул. Набережная, д. 57/1), Чекаловой Екатерины Евгеньевны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23898 выдано 12.09.2013 Отделом ЗАГС Администрации Цимлянского района Ростовской области, зарегистрированной по адресу: Ростовская область, Цимлянский район, ст. Новоцимлянская, ул. Набережная, д. 57/1), о присвоении адреса земельному участк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2348 кв.м., с кадастровым номером 61:41:0070110:241, с категорией земель: земли населенных пунктов, расположенному по адресу: Российская Федерация, Ростовская область, муниципальный район Цимлянский, сельское поселение Новоцимлянское, станица Новоцимлянская, улица Набережная, присвоить адрес: Российская Федерация, Ростовская область, муниципальный район Цимлянский, сельское поселение Новоцимлянское, станица Новоцимлянская, улица Набережная, дом 57/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3-02-07T11:31:00Z</cp:lastPrinted>
  <dcterms:modified xsi:type="dcterms:W3CDTF">2023-02-07T08:37:00Z</dcterms:modified>
  <cp:revision>17</cp:revision>
  <dc:subject/>
  <dc:title>РОССИЙСКАЯ ФЕДЕРАЦИЯ</dc:title>
</cp:coreProperties>
</file>