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>20.01.2023 г.                                           №4                           ст. Новоцимлянская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 внесении изменений в постановление №90 от 29.12.2021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"Об утверждении Порядка санкционирования расход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х бюджетных и автономных учреждений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являются субсидии, полученные в соответств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 абзацем вторым пункта 1 статьи 78.1 и пунктом 1 статьи 78.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Бюджетного кодекса Российской Федерации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абзацем вторым пункта 1 статьи 78.1 и пунктом 1 статьи 78.2 Бюджетного кодекса Российской Федерации,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7 статьи 2 Федерального закона от 03.11.2006 №174-ФЗ «Об автономных учреждениях», Администрация Новоцимлянского сельского поселения,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1. Внести изменения в Приложение №2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ому постановлением Администрации Новоцимлянского сельского поселения от 29.12.2021 №90</w:t>
      </w:r>
      <w:r>
        <w:rPr>
          <w:sz w:val="28"/>
          <w:szCs w:val="28"/>
        </w:rPr>
        <w:t xml:space="preserve">», изложить согласно приложению №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Настоящее 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37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цимлянского сельского поселения                                           С.Ф.Теку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426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Normal"/>
        <w:tabs>
          <w:tab w:val="clear" w:pos="708"/>
          <w:tab w:val="left" w:pos="142" w:leader="none"/>
        </w:tabs>
        <w:ind w:left="5387"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№4 от 20.01.2023</w:t>
      </w:r>
    </w:p>
    <w:p>
      <w:pPr>
        <w:pStyle w:val="Normal"/>
        <w:tabs>
          <w:tab w:val="clear" w:pos="708"/>
          <w:tab w:val="left" w:pos="142" w:leader="none"/>
          <w:tab w:val="left" w:pos="9354" w:leader="none"/>
        </w:tabs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76" w:before="0" w:after="200"/>
        <w:ind w:left="284" w:right="424" w:hanging="284"/>
        <w:jc w:val="center"/>
        <w:rPr/>
      </w:pPr>
      <w:r>
        <w:rPr/>
        <w:t>кодов субсидий, предоставляемых муниципальным бюджетным и автономным учреждениям в соответствии  с абзацем вторым пункта 1 статьи 78.1 и пунктом 1 статьи 78.2 Бюджетного кодекса Российской Федерации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86"/>
        <w:gridCol w:w="1402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убсид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субсид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убсидии бюджетным учреждениям в рамках муниципальной программы «Развитие культуры и туризма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1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убсидии бюджетным учреждениям на финансовое обеспечение мероприятий связанных с профилактикой и устранением последствий распространения коронавирусной инфекци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1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4"/>
              </w:rPr>
            </w:pPr>
            <w:r>
              <w:rPr>
                <w:spacing w:val="-3"/>
                <w:sz w:val="28"/>
                <w:szCs w:val="24"/>
              </w:rPr>
              <w:t>Субсидии бюджетным учреждениям на капитальный ремонт фасада здания Муниципального бюджетного учреждения культуры Цимлянского района Новоцимлянского сельского поселения "Центральный Дом Культуры" по адресу: 347329, Ростовская область, Цимлянский район, станица Новоцимлянская, улица Мира, 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-0106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1418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2">
    <w:name w:val="Основной текст_"/>
    <w:qFormat/>
    <w:rPr>
      <w:spacing w:val="-5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5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4:00Z</dcterms:created>
  <dc:creator>Татьяна</dc:creator>
  <dc:description/>
  <cp:keywords/>
  <dc:language>en-US</dc:language>
  <cp:lastModifiedBy>Людмила</cp:lastModifiedBy>
  <cp:lastPrinted>2022-09-07T15:47:00Z</cp:lastPrinted>
  <dcterms:modified xsi:type="dcterms:W3CDTF">2023-01-20T11:58:00Z</dcterms:modified>
  <cp:revision>4</cp:revision>
  <dc:subject/>
  <dc:title/>
</cp:coreProperties>
</file>