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01.2023 г.</w:t>
        <w:tab/>
        <w:t xml:space="preserve">                               № 37</w:t>
        <w:tab/>
        <w:tab/>
        <w:t xml:space="preserve">        ст. Новоцимлянска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Администрация Новоцимл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реестр муниципальных услуг, предоставляемых  Администрацией  Новоцимлянского сельского  поселения, согласно приложению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от 06.04.2018г. № 15  "Об утверждении реестра муниципальных услуг, предоставляемых Администрацией Новоцимлянского  сельского поселения"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: главный специалис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3"/>
        <w:gridCol w:w="2745"/>
        <w:gridCol w:w="2160"/>
        <w:gridCol w:w="2522"/>
        <w:gridCol w:w="1618"/>
        <w:gridCol w:w="2120"/>
        <w:gridCol w:w="41"/>
        <w:gridCol w:w="21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к 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цимлянского 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31.01.2023г.  № 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, предоставл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Новоцимлян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rPr/>
            </w:pPr>
            <w:r>
              <w:rPr/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атель 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 предоставления услуги</w:t>
            </w:r>
          </w:p>
          <w:p>
            <w:pPr>
              <w:pStyle w:val="Normal"/>
              <w:rPr/>
            </w:pPr>
            <w:r>
              <w:rPr/>
              <w:t>(функци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2.11. 2015 № 151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 2022 № 7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ые заинтересованны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, находящегося в собственности муниципального образования «Новоцимлянское  сельское поселение»;</w:t>
            </w:r>
          </w:p>
          <w:p>
            <w:pPr>
              <w:pStyle w:val="Normal"/>
              <w:rPr/>
            </w:pPr>
            <w:r>
              <w:rPr/>
              <w:t>Информация об объекте в виде пись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 № 152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66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 2022 № 671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 на новый с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 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 № 154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65</w:t>
            </w:r>
            <w:r>
              <w:rPr>
                <w:color w:val="FF0000"/>
              </w:rPr>
              <w:t xml:space="preserve"> </w:t>
            </w: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 2022 № 73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приобретении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 № 156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68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10607. 2022 № 74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торжение договора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шение о расторжении договор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 от 02.11.2015 № 157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17.07.2019 № 74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06.07. 2022 № 75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соглашений к договорам  аренды муниципального </w:t>
            </w:r>
          </w:p>
          <w:p>
            <w:pPr>
              <w:pStyle w:val="Normal"/>
              <w:rPr/>
            </w:pPr>
            <w:r>
              <w:rPr/>
              <w:t>имущества (за исключением 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полнительных соглашений к договорам 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ое соглашение к договорам аренды муниципального имуществ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2.11.2015 № 158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17.07.2019 № 73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06.07. 2022 № 72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</w:t>
            </w:r>
          </w:p>
          <w:p>
            <w:pPr>
              <w:pStyle w:val="Normal"/>
              <w:rPr/>
            </w:pPr>
            <w:r>
              <w:rPr/>
              <w:t xml:space="preserve">занимаемых ими жилых помещений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>(приватизация муниципального жилого фон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передаче жилого помещения в собственность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 № 159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67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2022 № 76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муниципальную </w:t>
            </w:r>
          </w:p>
          <w:p>
            <w:pPr>
              <w:pStyle w:val="Normal"/>
              <w:rPr/>
            </w:pPr>
            <w:r>
              <w:rPr/>
              <w:t xml:space="preserve">собственность ранее приватизированных </w:t>
            </w:r>
          </w:p>
          <w:p>
            <w:pPr>
              <w:pStyle w:val="Normal"/>
              <w:rPr/>
            </w:pPr>
            <w:r>
              <w:rPr/>
              <w:t>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безвозмездной передаче жилого помещения в муниципальную собственность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9.11.2015 № 165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70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 2022 № 77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точнение вида  принадлежности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зические и юридические лица, заинтересованные в  уточнении 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е 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домление об уточнении платежа, уведомление о возврате излишне оплаченных денежных средств;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9.11.2015 № 169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2022 № 78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земельного участк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ходящегося в муниципальной собственн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ли государственная собственность на который не разграничен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аренду 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или юридические лица, заинтересованные в предоставлении земельного участка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овоцимлянского сельского поселения от  28.01.2023 № 3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дача справок, актов  и выписок из похозяйственных книг администрации Новоцимлянского сельского по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, в том числе индивидуальные предприниматели: граждане РФ, зарегистрированные на территории Новоцимл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: зарегистрированные на территории Российской Федерац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ные на территории иностранных государств и находящиеся на территории Новоцимля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различных видов  справок,  актов, выписок из похозяйственной кни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20.06.2011 № 55 Постановление Администрации Новоцимлянского сельского поселения от 02.12.2013 № 11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становление Администрации Новоцимлян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от15.12.</w:t>
            </w:r>
            <w:r>
              <w:rPr/>
              <w:t xml:space="preserve">2014 </w:t>
            </w:r>
            <w:r>
              <w:rPr>
                <w:bCs/>
              </w:rPr>
              <w:t xml:space="preserve"> № 124</w:t>
            </w:r>
            <w:r>
              <w:rPr>
                <w:b/>
                <w:bCs/>
              </w:rPr>
              <w:t xml:space="preserve">                    </w:t>
            </w: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ка на учет граждан, нуждающихся в жилых помещениях, предоставляемых по договору социального най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9.01.2012  №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Новоцимлянского сельского поселения от 28.03.2012  № 3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становление Администрации Новоцимлянского сельского поселения</w:t>
            </w:r>
            <w:r>
              <w:rPr>
                <w:bCs/>
              </w:rPr>
              <w:t xml:space="preserve"> от 15.12.</w:t>
            </w:r>
            <w:r>
              <w:rPr/>
              <w:t>2014</w:t>
            </w:r>
            <w:r>
              <w:rPr>
                <w:bCs/>
              </w:rPr>
              <w:t xml:space="preserve">   № 120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выписки из похозяйственной книги о наличии у гражданина права на 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е, ведущие личные подсобные хозяйства на территории Новоцимлянского сельского поселения; законный представитель физического лица с заявлением о предоставлении услуги, документом, удостоверяющим личность, документом, подтверждающим полномочия на обращение с заявлением о предоставлении муниципальной услуги (подлинник, либо нотариально заверенная копия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выписки из похозяйственной книги о наличии у гражданина права на земельный участок по форме, утвержденной Приказом ФРС от 29.08.2006г. № 146, в количестве 2-х экземпляров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выписки на земельный участок (информационное письмо об отсутствии сведений в отношении земельного участка с характеристиками, указанными заявителем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03.02.2012 № 15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13.02.2015 №16 Постановление Администрации Новоцимлянского сельского поселения от 13.07.2015 № 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 юридические л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заявителя о принятых решения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я порядка обжалований решений, принятых по обращениям граждан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рассмотрение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0.06.2015 № 81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01.12.2015 № 1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Новоцимлянского сельского поселения от 10.02.2017 № 10                                                             </w:t>
            </w:r>
            <w:bookmarkStart w:id="0" w:name="_GoBack"/>
            <w:bookmarkEnd w:id="0"/>
            <w:r>
              <w:rPr/>
              <w:t xml:space="preserve">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и воспитание населения, повышение его культурного уровн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создании необходимых условий для выявления, становления и развития талант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в конкурсах, фестиваля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еспечению творческой деятельности граждан через работу творческих коллективов, клубных формирований по культурно-познавательным, культурно-бытовым и иным интересам граждан, проведение тематических вечеров, циклов творческих встреч, выставок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развитии интереса, творческих способностей участников коллективов, обновление программ коллективов, подготовка новых номеров и постаново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09.11.2015 № 164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Новоцимлянского сельского поселения от 17.07.2019 № 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ерка арендных платежей с арендатора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го имущества (в том числе земельных участк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ли юридические лица, являющиеся арендаторами и желающим произвести сверку расчетов по договорам арен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уполномоченному представителю), второй хранится в деле арендатора в </w:t>
            </w:r>
            <w:r>
              <w:rPr>
                <w:rStyle w:val="Rvts6"/>
                <w:color w:val="000000"/>
              </w:rPr>
              <w:t>Администрации Новоцимлян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ный отказ в предоставлении муниципальной услуг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08.08.2022  № 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а объекту адресации, изменение и анулирование такого адре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 лица, заинтересованные в присвоении, изменении и аннулировании адре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становление о присвоении адреса объекта адресации;</w:t>
            </w:r>
          </w:p>
          <w:p>
            <w:pPr>
              <w:pStyle w:val="Normal"/>
              <w:jc w:val="both"/>
              <w:rPr/>
            </w:pPr>
            <w:r>
              <w:rPr/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03.10.2018  № 93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13.07.2021  № 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собственность земельного участка бесплат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, заинтересованные в предоставлении в собственность бесплатно земельного участка, находящегося в муниципальной собственности или государственная собственность на который не разграничена и имеющим такое право в соответствии с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оект постановления о предоставлении земельного участка в собственность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03.10.2018  № 94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13.11.2021  №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ажа земельного участка 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ие и юридические лица, имеющие на праве постоянного (бессрочного) пользования или праве пожизненного наследуемого владения земельные участки, заинтересованные в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оект договора купли-продажи, счет на опла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2.11. 2015 № 153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ча справки об отсутствии (налич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задолженности по арендной плате за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</w:rPr>
              <w:t>получении справки об отсутствии (наличии) задолженности по арендной плате за земельный участок</w:t>
            </w:r>
            <w:r>
              <w:rPr/>
              <w:t xml:space="preserve"> и имеющим такое право в соответствии с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равка об отсутствии (наличии) задолженности по арендной пла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9.10. 2018 № 1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</w:rPr>
              <w:t>предварительном согласовании предоставления земельного участка</w:t>
            </w:r>
            <w:r>
              <w:rPr/>
              <w:t xml:space="preserve"> и имеющим такое право в соответствии с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>
                <w:szCs w:val="28"/>
              </w:rPr>
              <w:t xml:space="preserve">- постановление Администрации  </w:t>
            </w:r>
            <w:r>
              <w:rPr>
                <w:bCs/>
                <w:color w:val="000000"/>
              </w:rPr>
              <w:t>Новоцимлянского</w:t>
            </w:r>
            <w:r>
              <w:rPr>
                <w:szCs w:val="28"/>
              </w:rPr>
              <w:t xml:space="preserve"> сельского поселения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09.12. 2020 № 1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ча письменных  разъяснений  налогоплательщи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 вопросам  применения  нормативных  правовых  актов  муниципального  образования  о  местных  налогах  и  сбор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й отказ в предоставлении муниципальной услуги</w:t>
            </w:r>
          </w:p>
        </w:tc>
      </w:tr>
      <w:tr>
        <w:trPr>
          <w:trHeight w:val="5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уии Новоцимлянского сельского поселения от 01.12.2022 № 1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rFonts w:cs="Times New Roman"/>
                <w:i w:val="false"/>
                <w:iCs/>
                <w:sz w:val="20"/>
              </w:rPr>
              <w:t>Юридические лица, индивидуальные предприниматели, зарегистрированные в порядке, установленном действующим законодательством, физические лица, заинтересованные в получении разрешений на право вырубки зеленых насажд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распоряжение Администрации о разрешении на право вырубки зеленых насаждений на территории Новоцимлянского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 акт обследования зеленых насаждени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 информационное письмо об ответственном исполнителе и сроках проведения работ по вырубке зеленых насаждений на территории сельского поселения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 уведомления об отказе в выдаче разрешения на право вырубки зеленых насаждений на территории сельского по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: Главный специалист ______________________      И.В.Болд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Rvts6">
    <w:name w:val="rvts6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+ Курсив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0:00Z</dcterms:created>
  <dc:creator>Nadejda</dc:creator>
  <dc:description/>
  <dc:language>en-US</dc:language>
  <cp:lastModifiedBy>Нова</cp:lastModifiedBy>
  <cp:lastPrinted>2016-05-10T11:56:00Z</cp:lastPrinted>
  <dcterms:modified xsi:type="dcterms:W3CDTF">2023-01-31T07:00:00Z</dcterms:modified>
  <cp:revision>2</cp:revision>
  <dc:subject/>
  <dc:title/>
</cp:coreProperties>
</file>