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4840" cy="79121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876" w:leader="none"/>
          <w:tab w:val="left" w:pos="7247" w:leader="none"/>
          <w:tab w:val="right" w:pos="97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 ФЕДЕРАЦИЯ</w:t>
        <w:tab/>
        <w:t xml:space="preserve">               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.01.2023г                               №   34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005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Новоцимлянского сельского поселения от 28.12.2018г. №141 «Об  утверждении муниципальной программы Новоцимлянского сельского поселения    «Развитие физической культуры и спорта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 Цимлянского района», решением Собрания депутатов Новоцимлянского сельского поселения от 27.12.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7 «О бюджете Новоцимлянского сельского поселения Цимлянского района на 2023 год и на плановый период 2024 и 2025 годов», Администрация Новоцимля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1.</w:t>
      </w:r>
      <w:r>
        <w:rPr>
          <w:kern w:val="2"/>
          <w:sz w:val="28"/>
          <w:szCs w:val="28"/>
        </w:rPr>
        <w:t>Внести в приложение № 1 «Муниципальная программа Новоцимлянского сельского поселения «Развитие физической культуры и спорта» изменения,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 Приложение № 1 к муниципальной программе «Развитие физической культуры и спорта» изложить в редакции приложения № 2 к настоящему постановлению.</w:t>
      </w:r>
    </w:p>
    <w:p>
      <w:pPr>
        <w:pStyle w:val="Normal"/>
        <w:tabs>
          <w:tab w:val="clear" w:pos="709"/>
          <w:tab w:val="left" w:pos="3070" w:leader="none"/>
        </w:tabs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3. Приложение № 2 к муниципальной программе «Развитие физической культуры и спорта» изложить в редакции приложения № 3 к настоящему постановлению.</w:t>
      </w:r>
    </w:p>
    <w:p>
      <w:pPr>
        <w:pStyle w:val="Normal"/>
        <w:tabs>
          <w:tab w:val="clear" w:pos="709"/>
          <w:tab w:val="left" w:pos="3070" w:leader="none"/>
        </w:tabs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4. Приложение № 3 к муниципальной программе «Развитие физической культуры и спорта» изложить в редакции приложения № 4 к настоящему постановлению.</w:t>
      </w:r>
    </w:p>
    <w:p>
      <w:pPr>
        <w:pStyle w:val="Normal"/>
        <w:tabs>
          <w:tab w:val="clear" w:pos="709"/>
          <w:tab w:val="left" w:pos="3070" w:leader="none"/>
        </w:tabs>
        <w:jc w:val="both"/>
        <w:rPr>
          <w:rFonts w:ascii="Calibri" w:hAnsi="Calibri" w:cs="Estrangelo Edessa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5. Приложение № 4 к муниципальной программе «Развитие физической культуры и спорта» изложить в редакции приложения № 5 к настоящему постановлению</w:t>
      </w:r>
      <w:r>
        <w:rPr>
          <w:rFonts w:cs="Estrangelo Edessa" w:ascii="Calibri" w:hAnsi="Calibri"/>
          <w:kern w:val="2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Estrangelo Edessa"/>
          <w:kern w:val="2"/>
          <w:sz w:val="28"/>
          <w:szCs w:val="28"/>
        </w:rPr>
      </w:pPr>
      <w:r>
        <w:rPr>
          <w:rFonts w:cs="Estrangelo Edessa" w:ascii="Calibri" w:hAnsi="Calibri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цимлянского сельского поселения                                              С.Ф.Текутьев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Новоцимлян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7.01.2023 г. №34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№ 1 «Муниципальная программа Новоцимлянского сельского поселения «Развитие физической культуры и спорта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 В Приложении №1 «Паспорт подпрограммы »Развитие физической культуры и массового спорта Новоцимлянского сельского поселения»» пункты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1 «Общий объем финансирования подпрограммы» изложить в следующей редакции, заменив цифры  461,5 на 344,0 тыс. рублей, в том числе:</w:t>
      </w:r>
    </w:p>
    <w:p>
      <w:pPr>
        <w:pStyle w:val="Normal"/>
        <w:tabs>
          <w:tab w:val="clear" w:pos="709"/>
          <w:tab w:val="left" w:pos="3070" w:leader="none"/>
        </w:tabs>
        <w:rPr/>
      </w:pPr>
      <w:r>
        <w:rPr>
          <w:kern w:val="2"/>
          <w:sz w:val="28"/>
          <w:szCs w:val="28"/>
        </w:rPr>
        <w:t>в 2019 г. – 1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0 г. – 7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1 г. – 3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2 г. – 3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3 г. – 6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4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5 г. – 45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bCs/>
          <w:kern w:val="2"/>
          <w:sz w:val="28"/>
          <w:szCs w:val="28"/>
        </w:rPr>
        <w:t>в 2026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7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8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9 г. – 45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. -  45,0 тыс. рублей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2 «Объем средств местного бюджета составляет» изложить в следующей редакции, заменив цифры  461,5 на 344,0 тыс. рублей, в том числе:</w:t>
      </w:r>
    </w:p>
    <w:p>
      <w:pPr>
        <w:pStyle w:val="Normal"/>
        <w:tabs>
          <w:tab w:val="clear" w:pos="709"/>
          <w:tab w:val="left" w:pos="3070" w:leader="none"/>
        </w:tabs>
        <w:rPr/>
      </w:pPr>
      <w:r>
        <w:rPr>
          <w:kern w:val="2"/>
          <w:sz w:val="28"/>
          <w:szCs w:val="28"/>
        </w:rPr>
        <w:t>в 2019 г. – 1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0 г. – 7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1 г. – 3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2 г. – 3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3 г. – 6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4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5 г. – 45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bCs/>
          <w:kern w:val="2"/>
          <w:sz w:val="28"/>
          <w:szCs w:val="28"/>
        </w:rPr>
        <w:t>в 2026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7 г. – 45.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8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9 г. – 45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. -  45,0 тыс. рублей.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2. В Приложении №1 «Паспорт подпрограммы </w:t>
      </w:r>
      <w:r>
        <w:rPr>
          <w:bCs/>
          <w:kern w:val="2"/>
          <w:sz w:val="28"/>
          <w:szCs w:val="28"/>
        </w:rPr>
        <w:t xml:space="preserve">«Развитие инфраструктуры спорта в Новоцимлянском сельском поселении» </w:t>
      </w:r>
      <w:r>
        <w:rPr>
          <w:kern w:val="2"/>
          <w:sz w:val="28"/>
          <w:szCs w:val="28"/>
        </w:rPr>
        <w:t>пункты: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 xml:space="preserve">2.1 «Цель подпрограммы» изложить в новой редакции: 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«создание сети спортивных сооружений, оснащение объектов спортивной инфраструктуры спортивно-технологическим оборудованием, обеспечивающих возможность жителям Новоцимлянского сельского поселения заниматься физической культурой и спортом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2.2. </w:t>
      </w:r>
      <w:r>
        <w:rPr>
          <w:kern w:val="2"/>
          <w:sz w:val="28"/>
          <w:szCs w:val="28"/>
        </w:rPr>
        <w:t>«Общий объем финансирования подпрограммы» изложить в следующей редакции, заменив цифры  81,5, в том числе:</w:t>
      </w:r>
    </w:p>
    <w:p>
      <w:pPr>
        <w:pStyle w:val="Normal"/>
        <w:tabs>
          <w:tab w:val="clear" w:pos="709"/>
          <w:tab w:val="left" w:pos="3070" w:leader="none"/>
        </w:tabs>
        <w:rPr/>
      </w:pPr>
      <w:r>
        <w:rPr>
          <w:kern w:val="2"/>
          <w:sz w:val="28"/>
          <w:szCs w:val="28"/>
        </w:rPr>
        <w:t>в 2019 г. – 5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0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1 г. – 23,5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2 г. – 3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3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4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5 г. –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bCs/>
          <w:kern w:val="2"/>
          <w:sz w:val="28"/>
          <w:szCs w:val="28"/>
        </w:rPr>
        <w:t>в 2026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7 г. – 0.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8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9 г. –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. -  0,0 тыс. рублей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2.3. </w:t>
      </w:r>
      <w:r>
        <w:rPr>
          <w:kern w:val="2"/>
          <w:sz w:val="28"/>
          <w:szCs w:val="28"/>
        </w:rPr>
        <w:t>«Объем средств местного бюджета составляет» изложить в следующей редакции, заменив цифры  81,5, в том числе:</w:t>
      </w:r>
    </w:p>
    <w:p>
      <w:pPr>
        <w:pStyle w:val="Normal"/>
        <w:tabs>
          <w:tab w:val="clear" w:pos="709"/>
          <w:tab w:val="left" w:pos="3070" w:leader="none"/>
        </w:tabs>
        <w:rPr/>
      </w:pPr>
      <w:r>
        <w:rPr>
          <w:kern w:val="2"/>
          <w:sz w:val="28"/>
          <w:szCs w:val="28"/>
        </w:rPr>
        <w:t>в 2019 г. – 5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0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1 г. – 23,5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2 г. – 3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3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4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5 г. –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bCs/>
          <w:kern w:val="2"/>
          <w:sz w:val="28"/>
          <w:szCs w:val="28"/>
        </w:rPr>
        <w:t>в 2026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7 г. – 0.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8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9 г. –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. -  0,0 тыс. рублей.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04" w:right="851" w:gutter="0" w:header="0" w:top="28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Администрации Новоцимля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27.01.2023г. №34 </w:t>
      </w:r>
    </w:p>
    <w:p>
      <w:pPr>
        <w:pStyle w:val="Normal"/>
        <w:tabs>
          <w:tab w:val="clear" w:pos="709"/>
          <w:tab w:val="left" w:pos="961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Новоцимлянского сельского поселения «Развитие</w:t>
        <w:br/>
        <w:t>физической культуры и спорта», подпрограмм муниципальной программы и их значения</w:t>
      </w:r>
    </w:p>
    <w:p>
      <w:pPr>
        <w:pStyle w:val="Normal"/>
        <w:tabs>
          <w:tab w:val="clear" w:pos="709"/>
          <w:tab w:val="left" w:pos="2184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0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4244"/>
        <w:gridCol w:w="1211"/>
        <w:gridCol w:w="1275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46"/>
        <w:gridCol w:w="52"/>
      </w:tblGrid>
      <w:tr>
        <w:trPr>
          <w:tblHeader w:val="true"/>
          <w:trHeight w:val="40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</w:t>
            </w:r>
          </w:p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теля</w:t>
            </w:r>
          </w:p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8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показателей, годы </w:t>
            </w:r>
          </w:p>
        </w:tc>
      </w:tr>
      <w:tr>
        <w:trPr>
          <w:tblHeader w:val="true"/>
          <w:trHeight w:val="5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/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0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/>
            </w:pPr>
            <w:r>
              <w:rPr>
                <w:sz w:val="28"/>
                <w:szCs w:val="28"/>
              </w:rPr>
              <w:t xml:space="preserve">Показатель 1 Доля граждан Новоцимлянского сельского поселения, систематически занимающихся физической культурой и спортом, в общей численности населения </w:t>
            </w:r>
          </w:p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/>
            </w:pPr>
            <w:r>
              <w:rPr>
                <w:sz w:val="28"/>
                <w:szCs w:val="28"/>
              </w:rPr>
              <w:t>2. число призовых мест разного достоинства, завоеванных спортсменами Новоцимлянского сельского поселения на районных и областных  соревнования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6"/>
        <w:gridCol w:w="5997"/>
        <w:gridCol w:w="1121"/>
        <w:gridCol w:w="563"/>
        <w:gridCol w:w="562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7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казатель 2 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5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5%</w:t>
            </w:r>
          </w:p>
        </w:tc>
      </w:tr>
      <w:tr>
        <w:trPr/>
        <w:tc>
          <w:tcPr>
            <w:tcW w:w="15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«Развитие физической культуры и массового спорта Новоцимлянского сельского поселения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оказатель 1.2 Дол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раждан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овоцимля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занимающихся физической культурой и спортом по месту жительства, в общей численности населен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оказатель 1.3 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 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Новоцимля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Новоцимлян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15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«Развитие инфраструктуры спорта в Новоцимлянском сельском поселении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 Единовременная пропускная способность объектов спорта на территории поселения, направленных на развитие массового спорта (нарастающим итого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2 Количество спортивных площадок, находящихся на территории Новоцимлян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Новоцимлянского 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7.01.2023г. № 34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0" w:name="_GoBack"/>
      <w:bookmarkStart w:id="1" w:name="Par487"/>
      <w:bookmarkEnd w:id="0"/>
      <w:bookmarkEnd w:id="1"/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Новоцимлянского сельского поселения 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2165"/>
        <w:gridCol w:w="1786"/>
        <w:gridCol w:w="895"/>
        <w:gridCol w:w="778"/>
        <w:gridCol w:w="3775"/>
        <w:gridCol w:w="3001"/>
        <w:gridCol w:w="2125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-нитель, участник, ответст-венный за исполнение основного мероприяти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-ла реали-за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-ния </w:t>
              <w:br/>
              <w:t>реа-лии-за-ции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"/>
        <w:gridCol w:w="2108"/>
        <w:gridCol w:w="57"/>
        <w:gridCol w:w="1644"/>
        <w:gridCol w:w="142"/>
        <w:gridCol w:w="708"/>
        <w:gridCol w:w="187"/>
        <w:gridCol w:w="664"/>
        <w:gridCol w:w="114"/>
        <w:gridCol w:w="3571"/>
        <w:gridCol w:w="204"/>
        <w:gridCol w:w="2915"/>
        <w:gridCol w:w="86"/>
        <w:gridCol w:w="2040"/>
        <w:gridCol w:w="85"/>
      </w:tblGrid>
      <w:tr>
        <w:trPr>
          <w:tblHeader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kern w:val="2"/>
                <w:sz w:val="24"/>
                <w:szCs w:val="24"/>
              </w:rPr>
              <w:t>Подпрограмма 1 «Развитие физической культуры и массового спорта Новоцимлянского сельского поселения»</w:t>
            </w:r>
          </w:p>
        </w:tc>
      </w:tr>
      <w:tr>
        <w:trPr/>
        <w:tc>
          <w:tcPr>
            <w:tcW w:w="15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Цель подпрограммы 1. </w:t>
            </w:r>
            <w:r>
              <w:rPr>
                <w:kern w:val="2"/>
                <w:sz w:val="24"/>
                <w:szCs w:val="24"/>
              </w:rPr>
              <w:t>привлечение к занятиям физической культурой и массовым спортом максимального количества граждан Новоцимлянского сельского поселения, пропаганда здорового образа жизни</w:t>
            </w:r>
          </w:p>
        </w:tc>
      </w:tr>
      <w:tr>
        <w:trPr/>
        <w:tc>
          <w:tcPr>
            <w:tcW w:w="15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дача 1 подпрограммы 1: совершенствование системы физического воспитания различных категорий и групп населения, в том числе в образовательных учреждениях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Физкультурные и массовые спортивные мероприяти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нспектор Администра ции Новоцимлянск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сельского поселения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медление темпов роста доли населения Новоцимлянск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сельского поселения, систематически занимающегося физической культурой и спортом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1; 1.1; 1.2.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1. 3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 Организационно- методическая и разъяснительная работа в области популяризации физической культуры и спорта      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Администрац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воцимлянск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учащихся, систематически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физкультурно-спортивных мероприятий среди учащихся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медление темпов роста доли учащихся Новоцимлянского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льские поселения, систематически занимающихся физической культурой и спорто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,1,1.2.1.3,1.4</w:t>
            </w:r>
          </w:p>
        </w:tc>
      </w:tr>
      <w:tr>
        <w:trPr/>
        <w:tc>
          <w:tcPr>
            <w:tcW w:w="15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дпрограмма 2: «Развитие инфраструктуры спорта в Новоцимлянском сельском поселении»</w:t>
            </w:r>
          </w:p>
        </w:tc>
      </w:tr>
      <w:tr>
        <w:trPr/>
        <w:tc>
          <w:tcPr>
            <w:tcW w:w="15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Цель подпрограммы 2: создание сети спортивных сооружений,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оснащение объектов спортивной инфраструктуры спортивно-технологическим оборудованием, обеспечивающих возможность жителям Новоцимлянского сельского поселения заниматься физической культурой и спортом</w:t>
            </w:r>
          </w:p>
        </w:tc>
      </w:tr>
      <w:tr>
        <w:trPr/>
        <w:tc>
          <w:tcPr>
            <w:tcW w:w="15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дача 1 подпрограммы 2: развитие инфраструктуры спорта Новоцимлянского сельского поселения по направлению «Массовый спорт»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сновное мероприятие 2.1. Мероприятия по созданию сети спортивных соору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Администрац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воцимлянского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обеспеченности населения спортивными сооружения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не достижение уровня обеспечения населения спортивными сооружени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Администрац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воцимлянского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стоянного притока спортивного резерва для участия в массовых спортивных и физкультурных мероприят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онкурентоспособности участников массовых спортивных и физкультурных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Новоцимля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7.01.2023г. №3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Par676"/>
      <w:bookmarkEnd w:id="2"/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 Новоцимля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tabs>
          <w:tab w:val="clear" w:pos="709"/>
          <w:tab w:val="left" w:pos="2105" w:leader="none"/>
        </w:tabs>
        <w:rPr/>
      </w:pPr>
      <w:r>
        <w:rPr/>
        <w:tab/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3"/>
        <w:gridCol w:w="1985"/>
        <w:gridCol w:w="567"/>
        <w:gridCol w:w="709"/>
        <w:gridCol w:w="567"/>
        <w:gridCol w:w="567"/>
        <w:gridCol w:w="992"/>
        <w:gridCol w:w="709"/>
        <w:gridCol w:w="708"/>
        <w:gridCol w:w="709"/>
        <w:gridCol w:w="709"/>
        <w:gridCol w:w="709"/>
        <w:gridCol w:w="683"/>
        <w:gridCol w:w="750"/>
        <w:gridCol w:w="681"/>
        <w:gridCol w:w="765"/>
        <w:gridCol w:w="754"/>
        <w:gridCol w:w="754"/>
        <w:gridCol w:w="694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</w:t>
              <w:br/>
              <w:t>основного мероприятия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Администрация Новоцимлянского сельского поселения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 xml:space="preserve">Подпрограмма 1 Развитие физической культуры и массового спорта Новоцимлян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Администрация Новоцимлянского сельского поселения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1.1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Физкультурные и массовые спортивны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Администрация Новоцимлянского сельского поселения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2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«Развитие инфраструктуры спорта в Новоцимлян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2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Новоцимля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7.01.2023г. № 34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 </w:t>
      </w:r>
      <w:r>
        <w:rPr>
          <w:bCs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25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851"/>
        <w:gridCol w:w="708"/>
        <w:gridCol w:w="709"/>
        <w:gridCol w:w="709"/>
        <w:gridCol w:w="709"/>
        <w:gridCol w:w="708"/>
        <w:gridCol w:w="698"/>
        <w:gridCol w:w="709"/>
        <w:gridCol w:w="709"/>
        <w:gridCol w:w="708"/>
        <w:gridCol w:w="709"/>
        <w:gridCol w:w="709"/>
        <w:gridCol w:w="719"/>
      </w:tblGrid>
      <w:tr>
        <w:trPr>
          <w:tblHeader w:val="true"/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3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3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kern w:val="2"/>
                <w:sz w:val="24"/>
                <w:szCs w:val="24"/>
              </w:rPr>
              <w:t>Подпрограмма 1. «</w:t>
            </w:r>
            <w:r>
              <w:rPr>
                <w:b/>
                <w:bCs/>
                <w:i/>
                <w:kern w:val="2"/>
                <w:sz w:val="24"/>
                <w:szCs w:val="24"/>
              </w:rPr>
              <w:t>Развитие физической культуры и массового спорта на территории Новоцимлянского сельского поселения</w:t>
            </w:r>
            <w:r>
              <w:rPr>
                <w:b/>
                <w:i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>3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6,0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>3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6,0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kern w:val="2"/>
                <w:sz w:val="24"/>
                <w:szCs w:val="24"/>
              </w:rPr>
              <w:t>«Развитие инфраструктуры спорта в Новоцимлянском сельском поселе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13:00Z</dcterms:created>
  <dc:creator>КМП</dc:creator>
  <dc:description/>
  <cp:keywords/>
  <dc:language>en-US</dc:language>
  <cp:lastModifiedBy>Admin</cp:lastModifiedBy>
  <cp:lastPrinted>2023-01-27T13:27:00Z</cp:lastPrinted>
  <dcterms:modified xsi:type="dcterms:W3CDTF">2023-01-27T10:30:00Z</dcterms:modified>
  <cp:revision>4</cp:revision>
  <dc:subject/>
  <dc:title> </dc:title>
</cp:coreProperties>
</file>