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19760" cy="7816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76" w:leader="none"/>
          <w:tab w:val="left" w:pos="7247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.01.2023                                           №3                               ст. Новоцимлянская</w:t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исполнения</w:t>
      </w:r>
    </w:p>
    <w:p>
      <w:pPr>
        <w:pStyle w:val="Normal"/>
        <w:rPr/>
      </w:pPr>
      <w:r>
        <w:rPr>
          <w:sz w:val="28"/>
          <w:szCs w:val="28"/>
        </w:rPr>
        <w:t>бюджета Новоцимля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 2023 год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решения Собрания депутатов Новоцимлянского сельского поселения от 27.12.2022 №47 «О бюджете Новоцимлянского сельского поселения Цимлянского района на 2023 год и плановый период 2024 и 2025 годов», Администрация Новоцимлянского сельского поселения,  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к исполнению бюджет Новоцимлянского сельского поселения Цимлянского района на 2023 год и на плановый период 2024 и 2025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местного бюджета и главным администраторам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Губернатора Ростовской области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3.1. Принять меры по недопущению образования в текущем финансовом году просроченной кредиторской задолженности по расходам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 учреждений Новоцимлян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15 марта текущего финансового года представление по установленной Администрацией Новоцимлян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Новоцимлянского сельского поселения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Новоцимлянского сельского поселения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существлять контроль за возвратом муниципальными бюджетными учреждениями Новоцимлянского сельского поселения в местны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и абзацем третьим пункта 5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 Муниципальным бюджетным учреждениям Новоцимлянского сельского поселения обеспечить в срок до 15 марта текущего финансового года возврат в местный бюджет средств в объеме остатков субсидий, предоставленных в отчетном финансовом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и Новоцимля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беспечить в срок до 15 марта </w:t>
      </w:r>
      <w:r>
        <w:rPr>
          <w:color w:val="000000"/>
          <w:sz w:val="28"/>
          <w:szCs w:val="28"/>
        </w:rPr>
        <w:t>текущего финансового года</w:t>
      </w:r>
      <w:r>
        <w:rPr>
          <w:sz w:val="28"/>
          <w:szCs w:val="28"/>
        </w:rPr>
        <w:t xml:space="preserve"> возврат муниципальными бюджет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0"/>
      <w:bookmarkEnd w:id="2"/>
      <w:r>
        <w:rPr>
          <w:sz w:val="28"/>
          <w:szCs w:val="28"/>
        </w:rPr>
        <w:t xml:space="preserve">обеспечить в срок до 1 апреля </w:t>
      </w:r>
      <w:r>
        <w:rPr>
          <w:color w:val="000000"/>
          <w:sz w:val="28"/>
          <w:szCs w:val="28"/>
        </w:rPr>
        <w:t xml:space="preserve">текущего финансового года </w:t>
      </w:r>
      <w:r>
        <w:rPr>
          <w:sz w:val="28"/>
          <w:szCs w:val="28"/>
        </w:rPr>
        <w:t>возврат в местный бюджет остатков средств, указанных в абзаце первом настоящего по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достижение целевых показателей заработной платы работников муниципальных учреждений культуры, установленных указами Президента Российской Федерации от 07.05.2012 №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, что предоставление из местного бюджета субсидий муниципальным бюджетным учреждениям Новоцимлян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органами местного самоуправления, осуществляющими функции и полномочия их учредителей, если иное не установлено законодательством Российской Федерации, Ростовской области и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размерах, установленных  настоящим пунктом, если иное не предусмотрено законодатель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Новоцимлянского сельского поселения порядком санкционирования оплаты денежных обязательств получателей средств местного 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/>
      </w:pPr>
      <w:bookmarkStart w:id="3" w:name="P113"/>
      <w:bookmarkStart w:id="4" w:name="P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Новоцимля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Новоцимлян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 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средств местного бюджета при заключении договоров (муниципальных контрактов), указанных в подпунктах 7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7.2.2 пункта 7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средств местного бюджет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цимлянского сельского поселения обязана обеспечить возврат в областной бюджет не использованных по состоянию на 1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и распространяется на правоотношения, возникшие</w:t>
        <w:br/>
        <w:t>с 1 января 202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нтроль за вы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С.Ф. Текуть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center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7DDEE2F5034BFEF4A8D005FBC6AF60AFCE09134DD10C9EBE044E075DF6E5C2141B38F18761c0d4H" TargetMode="External"/><Relationship Id="rId4" Type="http://schemas.openxmlformats.org/officeDocument/2006/relationships/hyperlink" Target="consultantplus://offline/ref=695122910FE1CBD3AEDAB4626E8F3DFC2818A7993B1CE8900025DF80E1AFCD01865B81D1EADCI5D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9:00Z</dcterms:created>
  <dc:creator>Customer</dc:creator>
  <dc:description/>
  <cp:keywords/>
  <dc:language>en-US</dc:language>
  <cp:lastModifiedBy>Людмила</cp:lastModifiedBy>
  <cp:lastPrinted>2021-11-09T10:38:00Z</cp:lastPrinted>
  <dcterms:modified xsi:type="dcterms:W3CDTF">2023-01-20T07:52:00Z</dcterms:modified>
  <cp:revision>4</cp:revision>
  <dc:subject/>
  <dc:title>Предварительные итоги</dc:title>
</cp:coreProperties>
</file>