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23 год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№ 21 </w:t>
      </w:r>
      <w:r>
        <w:rPr/>
        <w:t xml:space="preserve">   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8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овоцимлянского сельского поселения от 27.12.2018г. № 142  Об утверждении муниципальной программы Новоцимлянского сельского поселения 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  <w:r>
        <w:rPr>
          <w:color w:val="000000"/>
          <w:kern w:val="2"/>
          <w:sz w:val="28"/>
          <w:szCs w:val="28"/>
        </w:rPr>
        <w:t>населения Новоцимля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both"/>
        <w:rPr>
          <w:kern w:val="2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ab/>
        <w:t xml:space="preserve">В соответствии с решением Собрания депутатов Новоцимлянского сельского поселения от 27.12.2022г. № 47 « О бюджете Новоцимлянского сельского поселения Цимлянского района на 2023 год и плановый период 2024 и 2025 годов» </w:t>
      </w:r>
      <w:r>
        <w:rPr>
          <w:rStyle w:val="Ddpostheadericon"/>
        </w:rPr>
        <w:t>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. Внести изменения в приложение к постановлению Администрации Новоцимлянского сельского поселения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Приложение № 1 к муниципальной программе Новоцимлянского сельского поселения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  <w:r>
        <w:rPr>
          <w:color w:val="000000"/>
          <w:kern w:val="2"/>
          <w:sz w:val="28"/>
          <w:szCs w:val="28"/>
        </w:rPr>
        <w:t>населения Новоцимлян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изложить в редакции, согласно приложения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Приложение № 2 к муниципальной программе Новоцимлянского сельского поселения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  <w:r>
        <w:rPr>
          <w:color w:val="000000"/>
          <w:kern w:val="2"/>
          <w:sz w:val="28"/>
          <w:szCs w:val="28"/>
        </w:rPr>
        <w:t>населения Новоцимлян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изложить в редакции, согласно приложения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 С.Ф.Текутьев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</w:rPr>
      </w:pPr>
      <w:r>
        <w:rPr>
          <w:color w:val="000000"/>
          <w:kern w:val="2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color w:val="000000"/>
          <w:kern w:val="2"/>
        </w:rPr>
      </w:pPr>
      <w:r>
        <w:rPr>
          <w:color w:val="000000"/>
          <w:kern w:val="2"/>
        </w:rPr>
        <w:t>Инспектор Вабищевич И.Н.</w:t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4.01.2023 № 21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Администрации Новоцимл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Администрации Новоцимл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327"/>
        <w:gridCol w:w="341"/>
        <w:gridCol w:w="6473"/>
        <w:gridCol w:w="409"/>
      </w:tblGrid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ы 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Администрации Новоцимлянского сельского поселения </w:t>
            </w:r>
            <w:r>
              <w:rPr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Благоустройство населенных пунктов Новоцимлянского сельского поселени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Новоцимлянского сельского поселени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цимлянского сельского поселени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многоквартирных домов в целом по Новоцимлян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ализации Муниципальной 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3707,0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7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2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2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86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2504,7 тыс. рублей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72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муниципальной программы из федерального бюджета составляет – 0,0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муниципальной программы из областного бюджета составляет – 1516,1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1516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</w:t>
            </w:r>
            <w:r>
              <w:rPr>
                <w:kern w:val="2"/>
                <w:sz w:val="28"/>
                <w:szCs w:val="28"/>
              </w:rPr>
              <w:t>23707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7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2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2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86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2504,7 тыс. рублей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72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579" w:type="dxa"/>
            <w:tcBorders/>
          </w:tcPr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ind w:left="264" w:hanging="26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Новоцимля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личение протяженности освещенных улиц населенных пунктов Новоцимлянского сельского поселения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дпрограммы </w:t>
      </w:r>
      <w:r>
        <w:rPr>
          <w:color w:val="000000"/>
          <w:kern w:val="2"/>
          <w:sz w:val="28"/>
          <w:szCs w:val="28"/>
        </w:rPr>
        <w:t>«Благоустройство населенных пунктов Новоцимл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418"/>
        <w:gridCol w:w="6544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Новоцимлянском сельском поселении» (далее – подпрограмма 1).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Новоцимлянского сельского поселения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муниципальных образований Новоцимлянского сельского поселения в случае принятия их представительными органами соответствующих решени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безопасности граждан при пользовании лифт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лифтов, отработавших нормативный срок службы, которые планируется замен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Новоцимлянского сельского поселения (федеральный, областной и местный бюджеты) – 835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1174,5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1 году-   98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2 году – 491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23 году – 788,8 тыс. рублей 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4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5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6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7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8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9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 – 605,0 тыс. рублей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516,1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16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8350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1174,5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1 году –  988,1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2 году – 491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23 году – 788,8 тыс. рублей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4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5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6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7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8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9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 – 605,0 тыс. рублей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коммунальными услугами населения Новоцимлянского сельского по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651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цимлянского сельского поселения» (далее – подпрограмма 2)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област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Новоцимл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овоцимл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Новоцимлянского сельского поселения (федеральный, областной и местный бюджеты) – 15136,1  тыс. рублей, в том числе по годам</w:t>
            </w:r>
            <w:r>
              <w:rPr>
                <w:color w:val="FF0000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350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34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546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74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120,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0 тыс.рубл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0,0 тыс.рублей</w:t>
            </w:r>
            <w:r>
              <w:rPr>
                <w:color w:val="FF0000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5136,1  тыс.рублей:</w:t>
            </w:r>
            <w:r>
              <w:rPr>
                <w:color w:val="FF0000"/>
                <w:kern w:val="2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350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34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546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744,7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120,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Новоцимля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нижение уровня потерь при производств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тяженности освещенных улиц населенных пунктов Новоцимлянского сельского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ПРОГРАМНЫХ МЕРОПРИЯТИЙ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благоустройству и созданию условий для обеспечения качественными коммунальными услугами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Новоцимлянского сельского поселения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1405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694"/>
        <w:gridCol w:w="2126"/>
        <w:gridCol w:w="709"/>
        <w:gridCol w:w="708"/>
        <w:gridCol w:w="709"/>
        <w:gridCol w:w="567"/>
        <w:gridCol w:w="1134"/>
        <w:gridCol w:w="1276"/>
        <w:gridCol w:w="1134"/>
        <w:gridCol w:w="1276"/>
        <w:gridCol w:w="992"/>
        <w:gridCol w:w="1134"/>
        <w:gridCol w:w="1134"/>
        <w:gridCol w:w="992"/>
        <w:gridCol w:w="992"/>
        <w:gridCol w:w="993"/>
        <w:gridCol w:w="992"/>
        <w:gridCol w:w="992"/>
        <w:gridCol w:w="851"/>
      </w:tblGrid>
      <w:tr>
        <w:trPr>
          <w:trHeight w:val="8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и 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</w:t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Новоцимлянского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1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бслуживанию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ект на установку прибора учета по уличному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ртутных ламп ДР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материал для электро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чное освещение, оплата за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дпрограмма «Благоустройство населенных пунктов Новоцимля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«Благоустройство населенных пунктов Новоцимлянского сельского поселения»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территорий кладбищ от мусора (по труд. дог. и эксплуатация тр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тивоклещевая обработка (детские площадки, стадион, кладб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материала и оплата работы для изготовления ворот на кладбище ст.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памятника участникам ВОВ в ст. Новоцимлянской (согласно см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сметы по кладбищу ст.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ос травы на кладбищах(ст. Новоцимлянская, х. Карповский, х. Богатырев, х. Ремиз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еска в всесеннй период для кладбищ (ст. Новоцимлянская, х. Карповский, х. Богатырев, х. Ремизов) с дост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кашивание травы на территории памятника «Павшим в ВОВ» в ст. 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алет с установкой на территории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гербиц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вышению общего уровня благоустройства н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территории населенных пунктов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уборка улиц от мусора. (по трудовому договор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грузка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истка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и погрузчика для сбора мусора (ТКО и Т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свалки (не санкционированные сва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рейдирование (снятие неровных поверхностей с улиц: Широкая, Весенняя, Виноградная, Садовая, степная, Лесная, Набережная, Кооператиная, Победа, Парковая, Детская, Северная, Клубн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Хозяйственные  для благоустройства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Строительные материалы для благоустройства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спертиза сметы сквера им. Захаровой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езка и уборка сухих деревьев, вдоль улиц на территории поселения (трудовой договор и эксплуатация тр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клещевая обработка территорий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упка запасных частей и расходных материалов на трактор, тример и роторную косил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упка газонокосилки  и снегоубороч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для детской площадки и лав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Щебене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рахование гражданской ответственности тра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упка ДТ на тра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несовершеннолетних граждан по благоустройству населенных пунктов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ратур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безработных граждан по благоустройству населенных пунктов Новоцимля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части на трим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торная косилка на трактор с дост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лата за техническое обслуживание газовых линий (согласно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контейнерной площадки дл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кашивание сорной растительности по населенным пунктам Новоцимлянского сельского поселения (триммер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зинф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по муниципальной программе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5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Ddpostheadericon">
    <w:name w:val="dd-postheaderico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5:00Z</dcterms:created>
  <dc:creator>Татьяна</dc:creator>
  <dc:description/>
  <cp:keywords/>
  <dc:language>en-US</dc:language>
  <cp:lastModifiedBy>Admin</cp:lastModifiedBy>
  <cp:lastPrinted>2021-03-09T11:27:00Z</cp:lastPrinted>
  <dcterms:modified xsi:type="dcterms:W3CDTF">2023-02-01T11:11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