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3 год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20</w:t>
      </w:r>
      <w:r>
        <w:rPr/>
        <w:t xml:space="preserve">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  <w:br/>
        <w:t>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 жилищ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ми услугами населения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Новоцимлянского сельского поселения  № 142 от 27.12.2018г. «Об  утверждении муниципальной программы Новоцимлянского сельского поселения  «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47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беспечение качественными  жилищно-коммунальными услугами населения» н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Вабищевич И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 w:before="27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я вносит</w:t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Инспектор Вабищевич И.Н.</w:t>
      </w:r>
      <w:r>
        <w:rPr>
          <w:kern w:val="2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54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 жилищно-коммунальными услугами населения»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72"/>
        <w:gridCol w:w="2693"/>
        <w:gridCol w:w="2506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Администрации Новоцимлянского сельского поселения Вабищевич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обслуживание за уличное освещ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 для уличного осве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78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Уборка территорий кладбищ от мусо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1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обретение песка в весенний период для кладбищ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етение туалета с установкой на территории кладбищ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3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рбици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68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Уборка территории населенных пунктов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борка улиц от мусора. (по трудовому договору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покос травы на территории населенных пункт поселения (по трудовому договор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ос травы на территор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йдирование (снятие неровных поверхностей с улиц: Широкая, Весенняя, Виноградная, Садовая, Степная, Лесная, Набережная, Кооперативная, Победа, Парковая, Детская, Северная, Клубна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рату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езка и уборка сухих деревьев, вдоль улиц на территории поселения (труд. дог. и эксплуатация трактор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1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мусо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ные материалы  для газонокосилк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чистка снег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зяйственные това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ые таблич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безработных граждан по благоустройству населенных пунктов Новоцимлянского сельского посе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ов бродячих животных (соба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зинфе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6:00Z</dcterms:created>
  <dc:creator>Татьяна</dc:creator>
  <dc:description/>
  <cp:keywords/>
  <dc:language>en-US</dc:language>
  <cp:lastModifiedBy>Admin</cp:lastModifiedBy>
  <cp:lastPrinted>2019-01-17T16:03:00Z</cp:lastPrinted>
  <dcterms:modified xsi:type="dcterms:W3CDTF">2023-02-01T11:17:00Z</dcterms:modified>
  <cp:revision>5</cp:revision>
  <dc:subject/>
  <dc:title> </dc:title>
</cp:coreProperties>
</file>