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01.2023 г.                                           № 2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питальных вложен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23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2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 №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капитальный ремонт фасада здания Муниципального бюджетного учреждения культуры Цимлянского района Новоцимлянского сельского поселения "Центральный Дом Культуры" по адресу: 347329, Ростовская область, Цимлянский район, станица Новоцимлянская, улица Мира, 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01 04100 S4640 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1:00Z</dcterms:created>
  <dc:creator>Татьяна</dc:creator>
  <dc:description/>
  <cp:keywords/>
  <dc:language>en-US</dc:language>
  <cp:lastModifiedBy>Людмила</cp:lastModifiedBy>
  <cp:lastPrinted>2022-03-15T09:14:00Z</cp:lastPrinted>
  <dcterms:modified xsi:type="dcterms:W3CDTF">2023-01-19T06:18:00Z</dcterms:modified>
  <cp:revision>6</cp:revision>
  <dc:subject/>
  <dc:title> </dc:title>
</cp:coreProperties>
</file>