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6379" w:leader="none"/>
          <w:tab w:val="right" w:pos="963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1.2023 г.                                           № 19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 н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храна окружающей среды и рациональное природопользование» н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.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от 24.01.2023 г. № 19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816"/>
        <w:gridCol w:w="1402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I-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1:00Z</dcterms:created>
  <dc:creator>Katya</dc:creator>
  <dc:description/>
  <cp:keywords/>
  <dc:language>en-US</dc:language>
  <cp:lastModifiedBy>Admin</cp:lastModifiedBy>
  <cp:lastPrinted>2019-08-28T08:04:00Z</cp:lastPrinted>
  <dcterms:modified xsi:type="dcterms:W3CDTF">2023-01-24T10:57:00Z</dcterms:modified>
  <cp:revision>10</cp:revision>
  <dc:subject/>
  <dc:title>                                                                                     </dc:title>
</cp:coreProperties>
</file>