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6379" w:leader="none"/>
          <w:tab w:val="right" w:pos="9637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ab/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.01.2023 г.                                             № 17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12 месяцев 2022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за 12 месяцев 2022 г.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ям № 1, № 2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9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Забазнову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 С.Ф. Теку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овоцимля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4.01.2023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ПОДПРОГРАММЫ 3 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22 ГОД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одпрограмма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Подпрограмма 3) утверждена постановлением Администрации Новоцимлянского сельского поселения от 29.12.2018 г. №147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3 направлена на </w:t>
      </w:r>
      <w:r>
        <w:rPr>
          <w:sz w:val="28"/>
          <w:szCs w:val="28"/>
        </w:rPr>
        <w:t>сокращение немедицинского потребления наркотиков, основанных на формировании антинаркотического мировоззрения в Новоцимлянском сельском поселении, а также на ликвидацию доступа к наркосодержащим растениям (дикорастущей конопле)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kern w:val="2"/>
          <w:sz w:val="28"/>
          <w:szCs w:val="28"/>
        </w:rPr>
        <w:t xml:space="preserve">Всего по Подпрограмме 3 было заложено 5,00 тыс.руб.. Освоено 5,00 тыс.руб. </w:t>
      </w:r>
      <w:r>
        <w:rPr>
          <w:sz w:val="28"/>
        </w:rPr>
        <w:t>Уничтожено 48 кв.м. дикорастущей конопли путем скошения и сож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4.01.2023 г.№ 17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одпрограммы 3 «Комплексные меры противодействия злоупотреблению наркотиками и их незаконному оборот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Новоцимля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8"/>
          <w:szCs w:val="28"/>
        </w:rPr>
        <w:t>» за 12 месяце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</w:r>
          </w:p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10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,</w:t>
              <w:br/>
              <w:t>до 3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4" w:name="Par1596"/>
      <w:bookmarkStart w:id="5" w:name="Par1520"/>
      <w:bookmarkStart w:id="6" w:name="Par1596"/>
      <w:bookmarkStart w:id="7" w:name="Par1520"/>
      <w:bookmarkEnd w:id="6"/>
      <w:bookmarkEnd w:id="7"/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3:00Z</dcterms:created>
  <dc:creator>Katya</dc:creator>
  <dc:description/>
  <cp:keywords/>
  <dc:language>en-US</dc:language>
  <cp:lastModifiedBy>Admin</cp:lastModifiedBy>
  <cp:lastPrinted>2021-03-02T13:07:00Z</cp:lastPrinted>
  <dcterms:modified xsi:type="dcterms:W3CDTF">2023-01-24T10:50:00Z</dcterms:modified>
  <cp:revision>12</cp:revision>
  <dc:subject/>
  <dc:title>                                                                                     </dc:title>
</cp:coreProperties>
</file>