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01.2023 г                                            № 14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44 «Об  утверждении муниципальной программы Новоцимлян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«О бюджете Новоцимлянского сельского поселения Цимлянского района на 2023 год и на плановый период 2024 и 2025 годов» от 27.12.2022 г. № 47, </w:t>
      </w:r>
      <w:r>
        <w:rPr>
          <w:sz w:val="28"/>
          <w:szCs w:val="28"/>
        </w:rPr>
        <w:t>постановлением Администрации  Новоцимлянского сельского поселения от 20.06.2018 г.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от 27.12.2018 г. № 144 «Об утверждение муниципальной программы Новоцимлянского сельского поселения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1. В приложении № 1 ПАСПОРТ муниципальной программы «Охрана окружающей среды и рациональное природопользование», пункт: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-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щий объем финансирования муниципальной программы» -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средств местного бюджета составляет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30,0 тыс. рублей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ConsPlusCell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ПАСПОР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                  комплексной системы управления отходами и вторичными материальными ресурсами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: «Ресурсное обеспечение муниципальной под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-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щий объем финансирования муниципальной подпрограммы» -343,0 тыс. рублей,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6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5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10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3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30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1.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1.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.01.2023 г. № 1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храна окружающей среды 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области и бюджета Новоцимлянского сельского поселения 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2"/>
        <w:gridCol w:w="415"/>
        <w:gridCol w:w="418"/>
        <w:gridCol w:w="418"/>
        <w:gridCol w:w="421"/>
        <w:gridCol w:w="827"/>
        <w:gridCol w:w="833"/>
        <w:gridCol w:w="757"/>
        <w:gridCol w:w="684"/>
        <w:gridCol w:w="684"/>
        <w:gridCol w:w="685"/>
        <w:gridCol w:w="687"/>
        <w:gridCol w:w="684"/>
        <w:gridCol w:w="684"/>
        <w:gridCol w:w="684"/>
        <w:gridCol w:w="825"/>
        <w:gridCol w:w="684"/>
        <w:gridCol w:w="709"/>
      </w:tblGrid>
      <w:tr>
        <w:trPr>
          <w:trHeight w:val="52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г.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Публикации по вопросам охраны окружающей среды статей в районной газете «Придонь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проектно-сметной документации на строительство и рекультивацию 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.01.2023 г. № 1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храна окружающей среды 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1493"/>
        <w:gridCol w:w="1098"/>
        <w:gridCol w:w="803"/>
        <w:gridCol w:w="799"/>
        <w:gridCol w:w="798"/>
        <w:gridCol w:w="798"/>
        <w:gridCol w:w="800"/>
        <w:gridCol w:w="798"/>
        <w:gridCol w:w="797"/>
        <w:gridCol w:w="798"/>
        <w:gridCol w:w="797"/>
        <w:gridCol w:w="798"/>
        <w:gridCol w:w="797"/>
        <w:gridCol w:w="798"/>
      </w:tblGrid>
      <w:tr>
        <w:trPr>
          <w:tblHeader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 1 «Охрана окружающей среды в  Новоцимлянском  сельском поселении»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rFonts w:ascii="Tahoma" w:hAnsi="Tahoma" w:cs="Tahoma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FO</dc:creator>
  <dc:description/>
  <cp:keywords/>
  <dc:language>en-US</dc:language>
  <cp:lastModifiedBy>Admin</cp:lastModifiedBy>
  <cp:lastPrinted>2023-01-09T14:16:00Z</cp:lastPrinted>
  <dcterms:modified xsi:type="dcterms:W3CDTF">2023-01-24T10:39:00Z</dcterms:modified>
  <cp:revision>9</cp:revision>
  <dc:subject/>
  <dc:title>Выписка из муниципальной программы Калининского сельского поселения от 03</dc:title>
</cp:coreProperties>
</file>