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490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center" w:pos="4876" w:leader="none"/>
          <w:tab w:val="left" w:pos="7247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10.2023 г.                                         №125         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 района н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, р</w:t>
      </w:r>
      <w:r>
        <w:rPr>
          <w:sz w:val="28"/>
          <w:szCs w:val="28"/>
        </w:rPr>
        <w:t xml:space="preserve">ешением Собрания депутатов Новоцимлянского сельского поселения от 06.08.2014 г. № 59 «Об утверждении Положения о бюджетном  процессе в Новоцимлянском сельском поселении», в целях обеспечения составления проекта бюджета Новоцимлянского сельского поселения Цимлянского района на 2024 год и на плановый период 2025 и 2026 годов, Администрация Новоцимлянского сельского поселения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kern w:val="2"/>
          <w:sz w:val="28"/>
          <w:szCs w:val="28"/>
        </w:rPr>
        <w:t>Цимлянского района на 2024 год и на плановый период 2025 и 2026 год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Специалистам Администрации Новоцимля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</w:t>
      </w:r>
      <w:r>
        <w:rPr>
          <w:sz w:val="28"/>
        </w:rPr>
        <w:t xml:space="preserve">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секто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2"/>
          <w:szCs w:val="28"/>
        </w:rPr>
      </w:pPr>
      <w:r>
        <w:rPr>
          <w:sz w:val="20"/>
        </w:rPr>
        <w:t>экономики и финанс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дминистрации Новоцимлян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4.10.2023 г. № 12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2"/>
        <w:gridCol w:w="4823"/>
        <w:gridCol w:w="1473"/>
        <w:gridCol w:w="33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7"/>
        <w:gridCol w:w="4818"/>
        <w:gridCol w:w="1473"/>
        <w:gridCol w:w="3387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Новоцимлянского сельского поселения Цимлянского района в разрезе кодов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6 годы</w:t>
              <w:br/>
              <w:t>и его обоснования по формам, установленным Администрацией Новоцимлян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Новоцимлянского сельского поселения предложений для формирования предельных показателей расходов бюджета Новоцимлянского сельского поселения Цимлянского района на 2024  год и на плановый период 2025 и 2026 годов по формам, установленным постановлением Администрации Новоцимлянского сельского поселения о методике и порядке планирования бюджетных ассигнований бюджета Новоцимлянского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цимлян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4 – 2026 годы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Новоцимлянского сельского поселения проектов изменений в ранее утвержденные муниципальные программы Новоцимлянского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23 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Новоцимлянского сельского поселения Цимлянск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Новоцимля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</w:t>
            </w:r>
            <w:r>
              <w:rPr/>
              <w:t>Новоцимлянского</w:t>
            </w:r>
            <w:r>
              <w:rPr>
                <w:kern w:val="2"/>
              </w:rPr>
              <w:t xml:space="preserve"> сельского поселения на 2024 – 2026 го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Новоцимля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, вывоза твердых коммунальных отходов для </w:t>
            </w:r>
            <w:r>
              <w:rPr/>
              <w:t>Новоцимлянского</w:t>
            </w:r>
            <w:r>
              <w:rPr>
                <w:kern w:val="2"/>
              </w:rPr>
              <w:t xml:space="preserve"> сельского поселения на 2024 – 2026 го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4 год и на плановый период 2025 и 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варианта прогноза социально-экономического развития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долгосрочный период, утвержденного правовым актом  Администрации </w:t>
            </w:r>
            <w:r>
              <w:rPr>
                <w:sz w:val="28"/>
                <w:szCs w:val="28"/>
              </w:rPr>
              <w:t xml:space="preserve">Новоцимлян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3 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3 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3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4 – 2026 го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 месяцев 2023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2 год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Новоцимлянского сельского поселения Цимлянского района на 2024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5 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Новоцимлянского сельского поселения о методике и порядке планирования бюджетных ассигнований бюджета Новоцимлянского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Новоцимлянского сельского поселения проекта Решения Собрания депутатов Новоцимлян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4 год и на плановый период 2025 и 2026 годов»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Новоцимлянского сельского поселения проекта Решения Собрания депутатов Новоцимлян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ы) приватизации муниципального имуществ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2024 год и плановый период 2025 и 2026 год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2023 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Д.А. Текутье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142" w:top="198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7:00Z</dcterms:created>
  <dc:creator>Чапиковский</dc:creator>
  <dc:description/>
  <dc:language>en-US</dc:language>
  <cp:lastModifiedBy>Людмила</cp:lastModifiedBy>
  <cp:lastPrinted>2022-06-08T13:47:00Z</cp:lastPrinted>
  <dcterms:modified xsi:type="dcterms:W3CDTF">2023-10-04T08:07:00Z</dcterms:modified>
  <cp:revision>2</cp:revision>
  <dc:subject/>
  <dc:title>Приложение 1</dc:title>
</cp:coreProperties>
</file>