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2.10.2023 г                                    №  123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уведомлением о предоставлении субсидии, субвенции, иного межбюджетного трансферта, имеющего целевое назначение №17 от 25.04.2023г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4969,3 на 45087,0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712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40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44969,3 на 45087,0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712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89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3403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10.2023 г. №123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2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2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2.10.2023 г. №123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2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2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4496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12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22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32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9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18"/>
                <w:szCs w:val="18"/>
              </w:rPr>
              <w:t>34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6:00Z</dcterms:created>
  <dc:creator>FO</dc:creator>
  <dc:description/>
  <dc:language>en-US</dc:language>
  <cp:lastModifiedBy>Людмила</cp:lastModifiedBy>
  <cp:lastPrinted>2022-02-07T13:51:00Z</cp:lastPrinted>
  <dcterms:modified xsi:type="dcterms:W3CDTF">2023-10-04T06:06:00Z</dcterms:modified>
  <cp:revision>2</cp:revision>
  <dc:subject/>
  <dc:title>Выписка из муниципальной программы Калининского сельского поселения от 03</dc:title>
</cp:coreProperties>
</file>