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rPr>
          <w:sz w:val="8"/>
          <w:szCs w:val="8"/>
        </w:rPr>
      </w:pPr>
      <w:r>
        <w:rPr>
          <w:sz w:val="28"/>
          <w:lang w:val="en-US" w:eastAsia="en-US"/>
        </w:rPr>
        <w:t xml:space="preserve">            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628015" cy="7905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ЦИМЛЯН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НОВОЦИМЛЯН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28.07.2023 г.                                      № 108                           ст.Новоцимлянская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добавлении кадастровых номеров</w:t>
      </w:r>
    </w:p>
    <w:p>
      <w:pPr>
        <w:pStyle w:val="Normal"/>
        <w:rPr/>
      </w:pPr>
      <w:r>
        <w:rPr>
          <w:sz w:val="28"/>
          <w:szCs w:val="28"/>
        </w:rPr>
        <w:t xml:space="preserve">объектам недвижимости, являющихся </w:t>
      </w:r>
    </w:p>
    <w:p>
      <w:pPr>
        <w:pStyle w:val="Normal"/>
        <w:rPr/>
      </w:pPr>
      <w:r>
        <w:rPr>
          <w:sz w:val="28"/>
          <w:szCs w:val="28"/>
        </w:rPr>
        <w:t xml:space="preserve">объектами адресации, ранее внес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осударственный адресный реест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целях проверки достоверности, полноты и актуальности содержащихся в государственном адресном реестре сведений, внесения изменений в сведения государственного адресного реестра и размещения ранее не размещенных в государственном адресном реестре сведений об адресах, в соответствии с Федеральными законами от 06.10.2003года № 131-ФЗ «Об общих принципах организации местного самоуправления в Российской Федерации», от 28.12.2014года № 443-ФЗ «О федеральной информационной 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.11.2014года № 1221 «Об утверждении Правил присвоения, изменения и аннулирования адресов», от 22.05.2015года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</w:t>
      </w:r>
      <w:r>
        <w:rPr>
          <w:color w:val="000000"/>
          <w:sz w:val="28"/>
          <w:szCs w:val="28"/>
        </w:rPr>
        <w:t xml:space="preserve"> Администрация Новоцимл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ЕТ: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Добавить кадастровые номера зданиям, ранее внесенным в Государственный адресный реестр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Ростовская область, муниципальный район Цимлянский, сельское поселение Новоцимлянское, хутор Богатырев, улица Степная, здание 13, к/н 61:41:0070202:34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обавить кадастровые номера домам, ранее внесенным в Государственный адресный реестр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Ростовская область, муниципальный район Цимлянский, сельское поселение Новоцимлянское, станица Новоцимлянская, улица Донская, дом 27/3, к/н 61:41:0070114:4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Ростовская область, муниципальный район Цимлянский, сельское поселение Новоцимлянское, станица Новоцимлянская, улица Донская, дом 20, к/н 61:41:0070109:44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Ростовская область, муниципальный район Цимлянский, сельское поселение Новоцимлянское, хутор Карповский, улица Парковая, дом 3, к/н 61:41:0070306:3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Ростовская область, муниципальный район Цимлянский, сельское поселение Новоцимлянское, станица Новоцимлянская, улица Набережная, дом 13, к/н 61:41:0070115:39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Ростовская область, муниципальный район Цимлянский, сельское поселение Новоцимлянское, станица Новоцимлянская, улица Молодежная, дом 24, к/н 61:41:0070108:47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Ростовская область, муниципальный район Цимлянский, сельское поселение Новоцимлянское, станица Новоцимлянская, улица Молодежная, дом 42, к/н 61:41:0070102:197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Ростовская область, муниципальный район Цимлянский, сельское поселение Новоцимлянское, станица Новоцимлянская, улица Молодежная, дом 50, к/н 61:41:0070102:74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 Ростовская область, муниципальный район Цимлянский, сельское поселение Новоцимлянское, станица Новоцимлянская, улица Молодежная, дом 43, к/н 61:41:0070105:69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 Ростовская область, муниципальный район Цимлянский, сельское поселение Новоцимлянское, станица Новоцимлянская, улица Молодежная, дом 11, к/н 61:41:0070109:6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 Ростовская область, муниципальный район Цимлянский, сельское поселение Новоцимлянское, станица Новоцимлянская, улица Молодежная, дом 9, к/н 61:41:0000000:18470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 Ростовская область, муниципальный район Цимлянский, сельское поселение Новоцимлянское, станица Новоцимлянская, улица Советская, дом 9, к/н 61:41:0070113:75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 Ростовская область, муниципальный район Цимлянский, сельское поселение Новоцимлянское, станица Новоцимлянская, улица Советская, дом 8, к/н 61:41:0070112:11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Ростовская область, муниципальный район Цимлянский, сельское поселение Новоцимлянское, хутор Ремизов, улица Луговая, дом 12, к/н 61:41:0070306:4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4. Ростовская область, муниципальный район Цимлянский, сельское поселение Новоцимлянское, хутор Богатырев, улица Виноградная, дом 2, к/н 61:41:0070201:22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 Ростовская область, муниципальный район Цимлянский, сельское поселение Новоцимлянское, хутор Богатырев, улица Виноградная, дом 4/3, к/н 61:41:0000000:12829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6. Ростовская область, муниципальный район Цимлянский, сельское поселение Новоцимлянское, хутор Богатырев, улица Виноградная, дом 1, к/н 61:41:0000000:13415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7. Ростовская область, муниципальный район Цимлянский, сельское поселение Новоцимлянское, хутор Богатырев, улица Молодежная, дом 27, к/н 61:41:0070205:122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8. Ростовская область, муниципальный район Цимлянский, сельское поселение Новоцимлянское, хутор Богатырев, улица Молодежная, дом 3, к/н 61:41:0070202:149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9. Ростовская область, муниципальный район Цимлянский, сельское поселение Новоцимлянское, хутор Богатырев, улица Молодежная, дом 10, к/н 61:41:0070203:187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0. Ростовская область, муниципальный район Цимлянский, сельское поселение Новоцимлянское, хутор Ремизов, улица Центральная, дом 64, к/н 61:41:0070301:4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1. Ростовская область, муниципальный район Цимлянский, сельское поселение Новоцимлянское, хутор Ремизов, улица Центральная, дом 1, к/н 61:41:0070307:66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2. Ростовская область, муниципальный район Цимлянский, сельское поселение Новоцимлянское, хутор Богатырев, улица Тихая, дом 6В, к/н 61:41:0000000:3177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3. Ростовская область, муниципальный район Цимлянский, сельское поселение Новоцимлянское, хутор Богатырев, улица Тихая, дом 6Б, к/н 61:41:0000000:3175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4. Ростовская область, муниципальный район Цимлянский, сельское поселение Новоцимлянское, хутор Богатырев, улица Тихая, дом 11, к/н 61:41:0070201:5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5. Ростовская область, муниципальный район Цимлянский, сельское поселение Новоцимлянское, хутор Богатырев, улица Весенняя, дом 51, к/н 61:41:0070204:86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6. Ростовская область, муниципальный район Цимлянский, сельское поселение Новоцимлянское, хутор Богатырев, улица Солнечная, дом 3, к/н 61:41:0070205:155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7. Ростовская область, муниципальный район Цимлянский, сельское поселение Новоцимлянское, хутор Богатырев, улица Солнечная, дом 7, к/н 61:41:0070205:100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8. Ростовская область, муниципальный район Цимлянский, сельское поселение Новоцимлянское, хутор Богатырев, улица Солнечная, дом 1, к/н 61:41:0070205:114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9. Ростовская область, муниципальный район Цимлянский, сельское поселение Новоцимлянское, хутор Аксенов, улица Песчаная, дом 4, к/н 61:41:0070501:12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0. Ростовская область, муниципальный район Цимлянский, сельское поселение Новоцимлянское, хутор Аксенов, улица Песчаная, дом 1, к/н 61:41:0070501:7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1. Ростовская область, муниципальный район Цимлянский, сельское поселение Новоцимлянское, хутор Богатырев, улица Широкая, дом 13/1, к/н 61:41:0070201:57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2. Ростовская область, муниципальный район Цимлянский, сельское поселение Новоцимлянское, станица Новоцимлянская, улица Декабристов, дом 13, к/н 61:41:0000000:18474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3. Ростовская область, муниципальный район Цимлянский, сельское поселение Новоцимлянское, станица Новоцимлянская, переулок Школьный, дом 8, к/н 61:41:0070106:8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4. Ростовская область, муниципальный район Цимлянский, сельское поселение Новоцимлянское, хутор Богатырев, улица Садовая, дом 32, к/н 61:41:0000000:5157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5. Ростовская область, муниципальный район Цимлянский, сельское поселение Новоцимлянское, хутор Богатырев, улица Садовая, дом 1, к/н 61:41:0070201:126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6. Ростовская область, муниципальный район Цимлянский, сельское поселение Новоцимлянское, хутор Богатырев, улица Садовая, дом 5, к/н 61:41:0070201:114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7. Ростовская область, муниципальный район Цимлянский, сельское поселение Новоцимлянское, хутор Ремизов, улица Зеленая, дом 17/6, к/н 61:41:0070303:130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8. Ростовская область, муниципальный район Цимлянский, сельское поселение Новоцимлянское, станица Новоцимлянская, улица Победы, дом 6, к/н 61:41:0070113:38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9. Ростовская область, муниципальный район Цимлянский, сельское поселение Новоцимлянское, хутор Ремизов, улица Парковая, дом 23, к/н 61:41:0070303:344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0. Ростовская область, муниципальный район Цимлянский, сельское поселение Новоцимлянское, хутор Ремизов, улица Северная, дом 33, к/н 61:41:0070301:44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1. Ростовская область, муниципальный район Цимлянский, сельское поселение Новоцимлянское, хутор Ремизов, улица Северная, дом 14, к/н 61:41:0070304:46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2. Ростовская область, муниципальный район Цимлянский, сельское поселение Новоцимлянское, станица Новоцимлянская, улица Социалистическая, дом 6а, к/н 61:41:0070109:3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3. Ростовская область, муниципальный район Цимлянский, сельское поселение Новоцимлянское, станица Новоцимлянская, улица Социалистическая, дом 10, к/н 61:41:0070109:7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 </w:t>
      </w:r>
      <w:r>
        <w:rPr>
          <w:sz w:val="28"/>
        </w:rPr>
        <w:t>Контроль за выполнением постановления возложить на ведущего специалиста Администрации Новоцимлянского сельского поселения Забазнову О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Новоцимля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С.Ф. Текутье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rapdivisionfulladress">
    <w:name w:val="wrap-division__full-adress"/>
    <w:qFormat/>
    <w:rPr/>
  </w:style>
  <w:style w:type="character" w:styleId="S2">
    <w:name w:val="s2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16:00Z</dcterms:created>
  <dc:creator>Admin</dc:creator>
  <dc:description/>
  <cp:keywords/>
  <dc:language>en-US</dc:language>
  <cp:lastModifiedBy>Admin</cp:lastModifiedBy>
  <cp:lastPrinted>2023-05-12T11:16:00Z</cp:lastPrinted>
  <dcterms:modified xsi:type="dcterms:W3CDTF">2023-07-28T10:23:00Z</dcterms:modified>
  <cp:revision>28</cp:revision>
  <dc:subject/>
  <dc:title>РОССИЙСКАЯ ФЕДЕРАЦИЯ</dc:title>
</cp:coreProperties>
</file>