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01.09.2022 г.                                       № 93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почтового адр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м участкам</w:t>
            </w:r>
          </w:p>
          <w:p>
            <w:pPr>
              <w:pStyle w:val="ConsPlusTitle1"/>
              <w:widowControl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</w:r>
          </w:p>
        </w:tc>
      </w:tr>
    </w:tbl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Зайнуева Шарабудина Магомедовича от 01.09.2022 г. (паспорт 6017 089148, выдан 26.04.2017г Отделением в гор. Цимлянске Межрайонным отделом УФМС России по Ростовской области в ст. Романовская, зарегистрированный по адресу: Ростовская область, Цимлянский район, х. Карповский, ул. Западная, д. 1)  о присвоении адреса земельным участкам, в соответствии с постановлением Российской Федерации от 19.11.2014 г. № 1221 «Об утверждении Правил присвоения, изменения и аннулирования адресов», руководствуясь Уставом муниципального образования «Новоцимлянское сельское поселение», Администрация Новоцимлян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своить земельному участку общей площадью 2602 кв. м., расположенного на кадастровом плане территории в кадастровом квартале 61:41:0600003, с кадастровым номером 61:41:0600003:1203, из категории земель: земли сельскохозяйственного назначения, с видом разрешенного использования: ведение личного подсобного хозяйства, расположенному по адресу: Российская Федерация, Ростовская область, Цимлянский район, с/п Новоцимлянское, х. Карповский, ул. Западная, </w:t>
      </w:r>
      <w:r>
        <w:rPr>
          <w:b/>
          <w:sz w:val="28"/>
          <w:szCs w:val="28"/>
        </w:rPr>
        <w:t xml:space="preserve"> почтовый адрес</w:t>
      </w:r>
      <w:r>
        <w:rPr>
          <w:sz w:val="28"/>
          <w:szCs w:val="28"/>
        </w:rPr>
        <w:t xml:space="preserve">: Российская Федерация, Ростовская область, </w:t>
      </w:r>
      <w:r>
        <w:rPr>
          <w:color w:val="000000"/>
          <w:sz w:val="28"/>
          <w:szCs w:val="28"/>
          <w:shd w:fill="FFFFFF" w:val="clear"/>
        </w:rPr>
        <w:t>муниципальный район Цимлянский, сельское поселение Новоцимлянское,</w:t>
      </w:r>
      <w:r>
        <w:rPr>
          <w:sz w:val="28"/>
          <w:szCs w:val="28"/>
        </w:rPr>
        <w:t xml:space="preserve"> хутор Карповский, улица Западная, дом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своить земельному участку общей площадью 898 кв. м., расположенного на кадастровом плане территории в кадастровом квартале 61:41:0600003, с кадастровым номером 61:41:0600003:1204, из категории земель: земли сельскохозяйственного назначения, с видом разрешенного использования: ведение личного подсобного хозяйства, расположенному по адресу: Российская Федерация, Ростовская область, Цимлянский район, с/п Новоцимлянское, х. Карповский, ул. Западная, </w:t>
      </w:r>
      <w:r>
        <w:rPr>
          <w:b/>
          <w:sz w:val="28"/>
          <w:szCs w:val="28"/>
        </w:rPr>
        <w:t xml:space="preserve"> почтовый адрес</w:t>
      </w:r>
      <w:r>
        <w:rPr>
          <w:sz w:val="28"/>
          <w:szCs w:val="28"/>
        </w:rPr>
        <w:t xml:space="preserve">: Российская Федерация, Ростовская область, </w:t>
      </w:r>
      <w:r>
        <w:rPr>
          <w:color w:val="000000"/>
          <w:sz w:val="28"/>
          <w:szCs w:val="28"/>
          <w:shd w:fill="FFFFFF" w:val="clear"/>
        </w:rPr>
        <w:t>муниципальный район Цимлянский, сельское поселение Новоцимлянское,</w:t>
      </w:r>
      <w:r>
        <w:rPr>
          <w:sz w:val="28"/>
          <w:szCs w:val="28"/>
        </w:rPr>
        <w:t xml:space="preserve"> хутор Карповский, улица Западная, дом 1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начальнику межмуниципального отдела по г. Волгодонску, Волгодонскому, Зимовниковскому, Мартыновскому, Цимлянскому районам Орнацкой Ж.А. внести соответствующие изменения в земельно-кадастровую документа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администрации Новоцимлянского сельского поселения Забазнову О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Ф. Теку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7:00Z</dcterms:created>
  <dc:creator>Admin</dc:creator>
  <dc:description/>
  <cp:keywords/>
  <dc:language>en-US</dc:language>
  <cp:lastModifiedBy>Admin</cp:lastModifiedBy>
  <cp:lastPrinted>2021-02-03T13:23:00Z</cp:lastPrinted>
  <dcterms:modified xsi:type="dcterms:W3CDTF">2022-09-01T12:35:00Z</dcterms:modified>
  <cp:revision>11</cp:revision>
  <dc:subject/>
  <dc:title>РОССИЙСКАЯ ФЕДЕРАЦИЯ</dc:title>
</cp:coreProperties>
</file>