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1.09.2022 г.                                        № 91</w:t>
        <w:tab/>
        <w:tab/>
        <w:tab/>
        <w:t xml:space="preserve">  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 реализации муниципальной программы Новоцимлянского сельского поселения «Развитие  культуры и туризма» за 1 полугодие 2022г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Новоцимлянского сельского поселения «Развитие культуры  и туризма» за 1 полугодие 2022 года,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16"/>
        </w:rPr>
        <w:t>Г</w:t>
      </w:r>
      <w:r>
        <w:rPr>
          <w:sz w:val="28"/>
          <w:szCs w:val="28"/>
        </w:rPr>
        <w:t xml:space="preserve">лава  Администра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С.Ф. Текутьев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01.09.2022г. № 9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овоцимлянского сельского поселения «Развитие культуры и туризма» (далее – муниципальная программа) утверждена постановлением Администрации Новоцимлянского сельского поселения от 27.12.2018 №13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отрено 5976,1 тыс. рублей. Фактическое освоение средств муниципальной программы по итогам I полугодия 2022 года составило 2502,1 тыс. рублей или 41,9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основных мероприятий подпрограммы 1 «Развитие культуры» (далее – подпрограмма 1) на 2022 год предусмотрено 5976,1 тыс. рублей. Фактическое освоение средств муниципальной программы по итогам I полугодия 2022 года составило 2502,1 тыс. рублей или 41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 предоставление субсидий МБУК ЦР НСП «ЦДК» на выполнение муниципального задания – 204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 – 70,8 или 88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мероприятия подпрограммы 1 реализуются в течение 2022 года на постоя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бюджетных учреждений культуры составила за 1 полугодие 2022 года 33 056,5 тыс. 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анализа и мониторинга исполнения плана реализации муниципальной программы Новоцимлянского сельского поселения «Развитие культуры и туризма» по итогам I полугодия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                    Д.А. Текут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01.09.2022 г. № 91</w:t>
      </w:r>
    </w:p>
    <w:p>
      <w:pPr>
        <w:pStyle w:val="ConsPlusNonformat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 «Развитие культуры и туризма» за 1 полугодие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0"/>
        <w:gridCol w:w="6"/>
        <w:gridCol w:w="1877"/>
        <w:gridCol w:w="2369"/>
        <w:gridCol w:w="6"/>
        <w:gridCol w:w="1412"/>
        <w:gridCol w:w="6"/>
        <w:gridCol w:w="1411"/>
        <w:gridCol w:w="6"/>
        <w:gridCol w:w="1695"/>
        <w:gridCol w:w="6"/>
        <w:gridCol w:w="1553"/>
        <w:gridCol w:w="6"/>
        <w:gridCol w:w="1270"/>
        <w:gridCol w:w="6"/>
        <w:gridCol w:w="1333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1: «Развитие  культур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7" w:after="57"/>
              <w:ind w:left="-12" w:right="-66" w:hanging="0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4. Развитие культурно-досуговой деятельности</w:t>
            </w:r>
            <w:r>
              <w:rPr/>
              <w:t xml:space="preserve">   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9:00Z</dcterms:created>
  <dc:creator>103a</dc:creator>
  <dc:description/>
  <cp:keywords/>
  <dc:language>en-US</dc:language>
  <cp:lastModifiedBy>Людмила</cp:lastModifiedBy>
  <cp:lastPrinted>2022-02-04T09:10:00Z</cp:lastPrinted>
  <dcterms:modified xsi:type="dcterms:W3CDTF">2022-09-01T12:12:00Z</dcterms:modified>
  <cp:revision>3</cp:revision>
  <dc:subject/>
  <dc:title> </dc:title>
</cp:coreProperties>
</file>