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8.07.2022 г.                                         № 84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заявление Захаровой Веры Леонидовны от 24.07.2022 г., в целях упорядочения жилой застройки, промышленных, государственных и частных предприятий, расположенных в границах Новоцимлянского сельского поселения, в соответствии с постановлением Российской Федерации от 19.11.2014 г. № 1221 «Об утверждении Правил присвоения, изменения и аннулирования адресов», руководствуясь Уставом муниципального образования «Новоцимлянское сельское поселение», Администрация Новоцимл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жилому дому, общей площадью 64,6 кв.м., (ранее имевшему адрес: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остовская область, муниципальный район Цимлянский, сельское поселение Новоцимлянское, хутор Ремизов, улица Парковая </w:t>
      </w:r>
      <w:r>
        <w:rPr>
          <w:sz w:val="28"/>
          <w:szCs w:val="28"/>
        </w:rPr>
        <w:t xml:space="preserve">дом №18/24) почтовый адрес: </w:t>
      </w:r>
      <w:r>
        <w:rPr>
          <w:color w:val="000000"/>
          <w:sz w:val="28"/>
          <w:szCs w:val="28"/>
          <w:shd w:fill="FFFFFF" w:val="clear"/>
        </w:rPr>
        <w:t>Российская Федерация, Ростовская область, муниципальный район Цимлянский, сельское поселение Новоцимлянское, хутор Ремизов, улица Парковая дом 1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Цимлянскому отделению Ростовского филиала ФГУП «Ростехинвентаризация-Федеральное БТИ» (Родина В.В.) внести соответствующие изменения в техническую докумен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возложить на ведущего специалиста Забазнову О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С.Ф. Теку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6:00Z</dcterms:created>
  <dc:creator>Admin</dc:creator>
  <dc:description/>
  <cp:keywords/>
  <dc:language>en-US</dc:language>
  <cp:lastModifiedBy>Admin</cp:lastModifiedBy>
  <cp:lastPrinted>2022-07-28T09:05:00Z</cp:lastPrinted>
  <dcterms:modified xsi:type="dcterms:W3CDTF">2023-11-02T08:12:00Z</dcterms:modified>
  <cp:revision>5</cp:revision>
  <dc:subject/>
  <dc:title>РОССИЙСКАЯ ФЕДЕРАЦИЯ</dc:title>
</cp:coreProperties>
</file>