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07.2022 г.                                       № 83 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Новоцимлянского сельского поселения от 24.06.2022 г. № 64 «О присвоении почтового адреса»</w:t>
            </w:r>
          </w:p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цимлянского сельского поселения от 24.06.2022 г. № 64 «О присвоении почтового адре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2-07-28T06:37:00Z</dcterms:modified>
  <cp:revision>4</cp:revision>
  <dc:subject/>
  <dc:title>РОССИЙСКАЯ ФЕДЕРАЦИЯ</dc:title>
</cp:coreProperties>
</file>