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7.07.2022г                                          № 82                             ст.Новоцимлянска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02.02.2022 г. № 12 «Об утверждении Плана реализации муниципальной программы   Новоцимлянского сельского поселения «Охрана окружающей среды и рациональное природопользование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kern w:val="2"/>
          <w:sz w:val="28"/>
          <w:szCs w:val="28"/>
          <w:lang w:eastAsia="en-US"/>
        </w:rPr>
        <w:t>Во исполнение постановления Администрации Новоцимлянского сельского поселения</w:t>
      </w:r>
      <w:r>
        <w:rPr>
          <w:sz w:val="28"/>
          <w:szCs w:val="28"/>
        </w:rPr>
        <w:t xml:space="preserve"> от 27.12.2018 г. № 144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</w:t>
      </w:r>
      <w:r>
        <w:rPr>
          <w:sz w:val="28"/>
          <w:szCs w:val="28"/>
        </w:rPr>
        <w:t>сельского поселения 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постановление Администрации Новоцимлянского сельского поселения от 02.02.2022 г. № 12 «Об утверждении Плана реализации муниципальной программы Новоцимлянского сельского поселения «Охрана окружающей среды и рациональное природопользование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иложение 1 изложить в редакции согласно приложению </w:t>
        <w:br/>
        <w:t xml:space="preserve">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1" w:right="108" w:firstLine="709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настоящего постановления возложить на   ведущего специалиста администрации Новоцимлянского сельского поселения Забазнову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С.Ф.Текутье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7.2022 г. № 8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реализации муниципальной программ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eastAsia="Calibri"/>
          <w:sz w:val="28"/>
          <w:szCs w:val="28"/>
          <w:lang w:eastAsia="en-US"/>
        </w:rPr>
        <w:t>на 2022 год.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0"/>
        <w:gridCol w:w="1816"/>
        <w:gridCol w:w="1402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/>
              <w:t>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III-IV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right="10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7:00Z</dcterms:created>
  <dc:creator>Admin</dc:creator>
  <dc:description/>
  <cp:keywords/>
  <dc:language>en-US</dc:language>
  <cp:lastModifiedBy>Admin</cp:lastModifiedBy>
  <cp:lastPrinted>2022-07-27T11:39:00Z</cp:lastPrinted>
  <dcterms:modified xsi:type="dcterms:W3CDTF">2022-07-27T08:40:00Z</dcterms:modified>
  <cp:revision>10</cp:revision>
  <dc:subject/>
  <dc:title>РОССИЙСКАЯ ФЕДЕРАЦИЯ</dc:title>
</cp:coreProperties>
</file>