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2.2022 г.                                        № 27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21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21 год, утвержденной постановлением Администрации Новоцимлянского сельского поселения от 27.12.2018 года № 139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.о.главы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Д.А. Иванова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>от 07.02.2022 г. № 2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21  году, на реализацию программы было направлено 2580,4 тыс. рублей за счет собственных средств бюджета поселения и 1064,4 тыс. рублей за счет средств областного бюджета. Вся сумм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1 году было проведено 160 мероприятий онлайн, 131 мероприятий офлайн. Как и в 2020 г. в целях предупреждения распространения новой коронавирусной инфекции, сотрудники МБУК «ЦРКМ» активизировали свою деятельность путем публикаций более 50 онлайн-мероприятий на официальном сайте МБУК ЦР НСП ЦДК https://xn----ctbhoagfedjieib3c7d4h.xn--p1ai/ , в социальной сети «Однокласс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МБУК ЦР НСП ЦДК ст.Новоцимлянской был проведен частичный ремонт здания ЦДК в рамках областного проекта "Инициативное бюджетирование", на котрый было выделены областные средства в сумме 1470,6 тыс.руб., софинансирование областных субсидий (местные средства) - 78,3 тыс.руб., софинансирование областных субсидий (средства физических и юр.лиц)- 8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 по сравнении с 2020  годом  прослеживается тенденция стабильности, активно проводится работа по организации мероприятий путем размещения в социальных сетях и на официальном сайте ЦДК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27 от 07.02.2022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за 2021 год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Kondrateva_NV</dc:creator>
  <dc:description/>
  <cp:keywords/>
  <dc:language>en-US</dc:language>
  <cp:lastModifiedBy>Людмила</cp:lastModifiedBy>
  <cp:lastPrinted>2022-02-07T13:53:00Z</cp:lastPrinted>
  <dcterms:modified xsi:type="dcterms:W3CDTF">2022-02-07T10:54:00Z</dcterms:modified>
  <cp:revision>5</cp:revision>
  <dc:subject/>
  <dc:title> </dc:title>
</cp:coreProperties>
</file>