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07.02.2022 г                                    №  26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Новоцимлянского сельского поселения от 12.02.2021 года  № 146 «О внесении изменений в решение Собрания депутатов Новоцимлянского сельского поселения от 25.12.2020 №142 «О бюджете Новоцимлянского сельского поселения Цимлянского района на 2021 год и на плановый период 2022 и 2023 годов»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«Развитие культуры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6107,6 на 37622,3 тыс. рублей, в 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74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19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1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36107,6 на 37622,3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74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19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1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.о.главы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Д.А. Иванова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7.02.2022 г. № 26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1"/>
        <w:gridCol w:w="537"/>
        <w:gridCol w:w="481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62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62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7.02.2022 г. № 26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62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62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62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62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6:00Z</dcterms:created>
  <dc:creator>FO</dc:creator>
  <dc:description/>
  <cp:keywords/>
  <dc:language>en-US</dc:language>
  <cp:lastModifiedBy>Людмила</cp:lastModifiedBy>
  <cp:lastPrinted>2022-02-07T13:51:00Z</cp:lastPrinted>
  <dcterms:modified xsi:type="dcterms:W3CDTF">2022-02-07T11:03:00Z</dcterms:modified>
  <cp:revision>5</cp:revision>
  <dc:subject/>
  <dc:title>Выписка из муниципальной программы Калининского сельского поселения от 03</dc:title>
</cp:coreProperties>
</file>