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12.2022г                               № 143                           ст. Новоцимлянска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никновении личной заинтересованности пр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Администрация Новоцимля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цимля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.Ф.Теку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Новоцимлянского сельского поселения</w:t>
        <w:br/>
        <w:t>от 28.12.2022 № 14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Новоцимлянского сельского поселения, за исключением муниципального служащего, замещающего должность главы Администрации Новоцимля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Новоцимлян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Новоцимлянского сельского поселения. Уведомление должно быть лично подписано муниципальным служащим Администрации Новоцимлян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Новоцимля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Новоцимлян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8. Рассмотрение уведомления осуществляется комиссией по соблюдению требований к служебному поведению муниципальных служащих Администрации </w:t>
      </w:r>
      <w:r>
        <w:rPr>
          <w:color w:val="000000"/>
        </w:rPr>
        <w:t>Новоцимлянского</w:t>
      </w:r>
      <w:r>
        <w:rPr/>
        <w:t xml:space="preserve">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Новоцимля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Новоцимля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Новоцимлян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Новоцимлян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Новоцимлянского сельского поселения применить к муниципальному служащему Администрации Новоцимлян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7:00Z</dcterms:created>
  <dc:creator>Дьяченко Даниил Константинович</dc:creator>
  <dc:description/>
  <dc:language>en-US</dc:language>
  <cp:lastModifiedBy>Нова</cp:lastModifiedBy>
  <cp:lastPrinted>2022-12-19T16:45:00Z</cp:lastPrinted>
  <dcterms:modified xsi:type="dcterms:W3CDTF">2022-12-28T07:57:00Z</dcterms:modified>
  <cp:revision>2</cp:revision>
  <dc:subject/>
  <dc:title/>
</cp:coreProperties>
</file>