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1.12.2022 г.                                      № 14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ключении объекта недвижимости из реестра муниципального имущества муниципального образования «Новоцимлян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ии», решением Собрания депутатов Новоцимлянского сельского поселения от 29.12.2014 № 84/1 «Об утверждении Положения «О порядке управления и распоряжения имуществом, находящимся в муниципальной собственности муниципального образования «Новоцимлянское сельское поселение», на основании Договора купли-продажи земельного участка № 1 от 01.11.2022г.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го имущества Новоцимлянского сельского поселения объект недвижимост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Администрации Новоцимлянского сельского поселения Епифановой О.А. исключить из муниципальной казны муниципального образования «Новоцимлянское сельского поселения» недвижимое имущество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Новоцимлянского сельского поселения Забазновой О.В. внести изменения в реестр муниципального имущества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ConsPlusNormal"/>
        <w:jc w:val="right"/>
        <w:rPr/>
      </w:pPr>
      <w:r>
        <w:rPr/>
        <w:t xml:space="preserve">Администрации Новоцимлян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1.12.2022г. № 140</w:t>
      </w:r>
    </w:p>
    <w:p>
      <w:pPr>
        <w:pStyle w:val="ConsPlus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8"/>
        <w:gridCol w:w="3520"/>
        <w:gridCol w:w="2518"/>
        <w:gridCol w:w="1864"/>
        <w:gridCol w:w="1427"/>
        <w:gridCol w:w="1504"/>
        <w:gridCol w:w="20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недвижим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объекта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 (кв.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6-003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. Категория земель: Земли сельскохозяйственного назначения - Для сельскохозяйственного производства (невостребованны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, Ростовская область, Цимлянский район, СПК "Новоцимлянский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1103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6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:41:0600003:317</w:t>
            </w:r>
          </w:p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2-01T08:29:00Z</dcterms:modified>
  <cp:revision>20</cp:revision>
  <dc:subject/>
  <dc:title>РОССИЙСКАЯ ФЕДЕРАЦИЯ</dc:title>
</cp:coreProperties>
</file>