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8.11.2022 г.                                      № 138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 Гвоздик Татьяны Антоновны (паспорт 6014 675144 выдан 10.12.2014 Отделением в гор. Цимлянске Межрайонным отделом УФМС России по Ростовской области в ст. Романовская, зарегистрированной по адресу: Ростовская область, гор. Цимлянск, ул. Московская, д. 53, кв. 44), о присвоении адреса земельному участку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1818 кв.м., с кадастровым номером 61:41:0070307:20, с категорией земель: земли населенных пунктов, расположенному по адресу: Российская Федерация, Ростовская обл., муниципальный р-н Цимлянский, сельское поселение Новоцимлянское, х. Ремизов, дом 7, присвоить адрес: Российская Федерация, Ростовская область, муниципальный район Цимлянский, сельское поселение Новоцимлянское, хутор Ремизов, улица Луговая, дом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2-11-28T06:22:00Z</dcterms:modified>
  <cp:revision>16</cp:revision>
  <dc:subject/>
  <dc:title>РОССИЙСКАЯ ФЕДЕРАЦИЯ</dc:title>
</cp:coreProperties>
</file>