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rPr>
          <w:sz w:val="8"/>
          <w:szCs w:val="8"/>
        </w:rPr>
      </w:pPr>
      <w:r>
        <w:rPr>
          <w:sz w:val="28"/>
          <w:lang w:val="en-US" w:eastAsia="en-US"/>
        </w:rPr>
        <w:t xml:space="preserve">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4.11.2022 г.                                       № 137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своении ад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смотрев заявление Чекалова Евгения Евгеньевича (паспорт 6004 226490 выдан 07.08.2003 Отделом внутренних дел Цимлянского района Ростовской области, зарегистрированный по адресу: Ростовская область, Цимлянский район, ст. Новоцимлянская, ул. Набережная, д. 57/1), Чекаловой Анны Валерьевны (паспорт 6011 998126 выдан 14.07.2011 Отделением в городе Цимлянске Межрайонного отдела УФМС России по Ростовской области в ст. Романовская, зарегистрированной по адресу: Ростовская область, Цимлянский район, ст. Новоцимлянская, ул. Набережная, д. 57/1), Чекалова Кирилла Евгеньевича (свидетельство о рож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АН № 520532 выдано 29.11.2011 Отделом ЗАГС Администрации Цимлянского района Ростовской области, зарегистрированный по адресу: Ростовская область, Цимлянский район, ст. Новоцимлянская, ул. Набережная, д. 57/1), Чекаловой Екатерины Евгеньевны (свидетельство о рож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АН № 623898 выдано 12.09.2013 Отделом ЗАГС Администрации Цимлянского района Ростовской области, зарегистрированной по адресу: Ростовская область, Цимлянский район, ст. Новоцимлянская, ул. Набережная, д. 57/1), о присвоении адреса земельному участку, в целях упорядочения существующих адресов объектов адресации, в соответствии с постановлением Российской Федерации от 19.11.2014 г. № 1221 «Об утверждении Правил присвоения, изменения и аннулирования адресов», руководствуясь Уставом муниципального образования «Новоцимлянское сельское поселение», Администрация Новоцимля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общей площадью 1963 кв.м., с кадастровым номером 61:41:0070110:1, с категорией земель: земли населенных пунктов, расположенному по адресу: установлено относительно ориентира, расположенного в границах участка. Почтовый адрес ориентира: Ростовская область, р-н Цимлянский, ст-ца Новоцимлянская, ул. Набережная, д. 57, присвоить адрес: Российская Федерация, Ростовская область, муниципальный район Цимлянский, сельское поселение Новоцимлянское, станица Новоцимлянская, улица Набережная, дом 57/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овать Цимлянскому отделению Ростовского филиала ФГУП «Ростехинвентаризация-Федеральное БТИ» (Родина В.В.) внести соответствующие изменения в техническую документац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 Забазнову О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С.Ф. Теку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rapdivisionfulladress">
    <w:name w:val="wrap-division__full-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16:00Z</dcterms:created>
  <dc:creator>Admin</dc:creator>
  <dc:description/>
  <cp:keywords/>
  <dc:language>en-US</dc:language>
  <cp:lastModifiedBy>Admin</cp:lastModifiedBy>
  <cp:lastPrinted>2022-11-16T13:15:00Z</cp:lastPrinted>
  <dcterms:modified xsi:type="dcterms:W3CDTF">2022-11-24T12:12:00Z</dcterms:modified>
  <cp:revision>13</cp:revision>
  <dc:subject/>
  <dc:title>РОССИЙСКАЯ ФЕДЕРАЦИЯ</dc:title>
</cp:coreProperties>
</file>