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.11.2022 г.                                       № 136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Новоцимлянского сельского поселения от 16.11.2022 г. № 132 «О присвоении почтового адреса земельному участку»</w:t>
            </w:r>
          </w:p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Новоцимлянского сельского поселения от 16.11.2022 г. № 132 «О присвоении почтового адреса земельному участ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2-11-24T12:32:00Z</dcterms:modified>
  <cp:revision>6</cp:revision>
  <dc:subject/>
  <dc:title>РОССИЙСКАЯ ФЕДЕРАЦИЯ</dc:title>
</cp:coreProperties>
</file>