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7.11.2022г.                                        № 135                            ст.Новоцимлян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Новоцимлянского сельского поселения по предоставлению муниципальных услу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06.10.2003 N 131-ФЗ 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 xml:space="preserve">», </w:t>
      </w:r>
      <w:r>
        <w:rPr>
          <w:rFonts w:cs="Calibri"/>
          <w:sz w:val="28"/>
          <w:szCs w:val="28"/>
          <w:lang w:eastAsia="ar-SA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в связи с  передачей полномочий на уровень районных администраций, в целях приведения в соответствие с действующим законодательством административных регламентов,  размещенных в реестре государственных услуг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Признать утратившими силу постановления</w:t>
      </w:r>
      <w:r>
        <w:rPr>
          <w:sz w:val="28"/>
          <w:szCs w:val="28"/>
        </w:rPr>
        <w:t xml:space="preserve"> Администрации Новоцимлянского сельского поселения,</w:t>
      </w:r>
      <w:r>
        <w:rPr>
          <w:kern w:val="2"/>
          <w:sz w:val="28"/>
          <w:szCs w:val="28"/>
        </w:rPr>
        <w:t xml:space="preserve"> согласно приложению, к данному постановл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sz w:val="28"/>
          <w:szCs w:val="28"/>
        </w:rPr>
        <w:t>и подлежит размещению на официальном сайте Администрации Новоцим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 за 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С.Ф. Текутье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1.2022 г. № 13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постановлений Администрации Новоцимлянского сельского поселения, подлежащих признанию утратившими сил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становление Администрации Новоцимлянского сельского поселения от 03.06.2014г. № 57 «</w:t>
      </w:r>
      <w:r>
        <w:rPr>
          <w:rFonts w:cs="Times New Roman CYR" w:ascii="Times New Roman CYR" w:hAnsi="Times New Roman CYR"/>
          <w:sz w:val="28"/>
          <w:szCs w:val="28"/>
        </w:rPr>
        <w:t>Об утверждении административного регламента «Выдача разрешений на право производства земляных работ (вне строительства)</w:t>
      </w:r>
      <w:r>
        <w:rPr>
          <w:kern w:val="2"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Новоцимлянского сельского поселения от 15.09.2014г. № 86 «</w:t>
      </w:r>
      <w:r>
        <w:rPr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МО «Новоцимлянское сельское поселение</w:t>
      </w:r>
      <w:r>
        <w:rPr>
          <w:kern w:val="2"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Постановление Администрации Новоцимлянского сельского поселения от 09.12.2014г. № 117 «</w:t>
      </w:r>
      <w:r>
        <w:rPr>
          <w:sz w:val="28"/>
          <w:szCs w:val="28"/>
        </w:rPr>
        <w:t>О внесении изменений в постановление от 15.09.2014г. №86 «Об утверждении административного регламента осуществления муниципального жилищного контроля на территории МО «Новоцимлянское сельское поселение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Новоцимлянского сельского поселения от 17.07.2015г. № 9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 Администрации Новоцимлянского сельского поселения от 17.07.2015г. № 97 «Об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;</w:t>
      </w:r>
    </w:p>
    <w:p>
      <w:pPr>
        <w:pStyle w:val="Normal"/>
        <w:widowControl w:val="false"/>
        <w:ind w:right="9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kern w:val="2"/>
          <w:sz w:val="28"/>
          <w:szCs w:val="28"/>
        </w:rPr>
        <w:t xml:space="preserve"> Постановление Администрации Новоцимлянского сельского поселения от 17.07.2015г. № 9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ind w:right="9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7. Постановление Администрации Новоцимлянского сельского поселения от 17.07.2015г. № 9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документов арендатору об отсутствии (наличии) задолженности по арендной плате</w:t>
      </w:r>
      <w:r>
        <w:rPr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остановление Администрации Новоцимлянского сельского поселения от 24.08.2015г. № 116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ереоформление права постоянного (бессрочного) пользования земельным участком</w:t>
      </w:r>
      <w:r>
        <w:rPr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остановление Администрации Новоцимлянского сельского поселения от 16.05.2016г. № 7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С.Ф. Текутьев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7:00Z</dcterms:created>
  <dc:creator>Admin</dc:creator>
  <dc:description/>
  <cp:keywords/>
  <dc:language>en-US</dc:language>
  <cp:lastModifiedBy>Admin</cp:lastModifiedBy>
  <cp:lastPrinted>2022-11-17T13:36:00Z</cp:lastPrinted>
  <dcterms:modified xsi:type="dcterms:W3CDTF">2022-11-17T11:45:00Z</dcterms:modified>
  <cp:revision>23</cp:revision>
  <dc:subject/>
  <dc:title>РОССИЙСКАЯ ФЕДЕРАЦИЯ</dc:title>
</cp:coreProperties>
</file>