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.11.2022 г.                                      № 134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Гвоздик Татьяны Антоновны (паспорт 6014 675144 выдан 10.12.2014 Отделением в гор. Цимлянске Межрайонным отделом УФМС России по Ростовской области в ст. Романовская, зарегистрированной по адресу: Ростовская область, гор. Цимлянск, ул. Московская, д. 53, кв. 44), о присвоении адреса земельному участк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818 кв.м., с кадастровым номером 61:41:0070307:20, с категорией земель: земли населенных пунктов, расположенному по адресу: местоположение установлено относительно ориентира, расположенного в границах участка. Почтовый адрес ориентира: Ростовская область, р-н Цимлянский, х. Ремизов, ул. Луговая, д. 7, присвоить адрес: Российская Федерация, Ростовская область, муниципальный район Цимлянский, сельское поселение Новоцимлянское, хутор Ремизов, дом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2-11-17T07:28:00Z</dcterms:modified>
  <cp:revision>12</cp:revision>
  <dc:subject/>
  <dc:title>РОССИЙСКАЯ ФЕДЕРАЦИЯ</dc:title>
</cp:coreProperties>
</file>