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6.11.2022 г.                                       № 133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явление Чекалова Евгения Евгеньевича (паспорт 6004 226490 выдан 07.08.2003 Отделом внутренних дел Цимлянского района Ростовской области, зарегистрированный по адресу: Ростовская область, Цимлянский район, ст. Новоцимлянская, ул. Набережная, д. 57/1), Чекаловой Анны Валерьевны (паспорт 6011 998126 выдан 14.07.2011 Отделением в городе Цимлянске Межрайонного отдела УФМС России по Ростовской области в ст. Романовская, зарегистрированной по адресу: Ростовская область, Цимлянский район, ст. Новоцимлянская, ул. Набережная, д. 57/1), Чекалова Кирилла Евгеньевича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520532 выдано 29.11.2011 Отделом ЗАГС Администрации Цимлянского района Ростовской области, зарегистрированный по адресу: Ростовская область, Цимлянский район, ст. Новоцимлянская, ул. Набережная, д. 57/1), Чекаловой Екатерины Евгеньевны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623898 выдано 12.09.2013 Отделом ЗАГС Администрации Цимлянского района Ростовской области, зарегистрированной по адресу: Ростовская область, Цимлянский район, ст. Новоцимлянская, ул. Набережная, д. 57/1), о присвоении адреса жилому дома, в целях упорядочения существующих адресов объектов адресации, 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жилому дому, общей площадью 86,8 кв.м., (ранее имевшему адрес: </w:t>
      </w:r>
      <w:r>
        <w:rPr>
          <w:color w:val="000000"/>
          <w:sz w:val="28"/>
          <w:szCs w:val="28"/>
          <w:shd w:fill="FFFFFF" w:val="clear"/>
        </w:rPr>
        <w:t>Россия, Ростовская область, Цимлянский район, станица Новоцимлянская, ул. Набережная, д. 57, стр. 1</w:t>
      </w:r>
      <w:r>
        <w:rPr>
          <w:sz w:val="28"/>
          <w:szCs w:val="28"/>
        </w:rPr>
        <w:t xml:space="preserve">) почтовый адрес: </w:t>
      </w:r>
      <w:r>
        <w:rPr>
          <w:color w:val="000000"/>
          <w:sz w:val="28"/>
          <w:szCs w:val="28"/>
          <w:shd w:fill="FFFFFF" w:val="clear"/>
        </w:rPr>
        <w:t>Российская Федерация, Ростовская область, муниципальный район Цимлянский, сельское поселение Новоцимлянское, станица Новоцимлянская, улица Набережная, дом 57/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Забазнову О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11-16T13:05:00Z</cp:lastPrinted>
  <dcterms:modified xsi:type="dcterms:W3CDTF">2022-11-16T11:28:00Z</dcterms:modified>
  <cp:revision>14</cp:revision>
  <dc:subject/>
  <dc:title>РОССИЙСКАЯ ФЕДЕРАЦИЯ</dc:title>
</cp:coreProperties>
</file>