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6.11.2022 г.                                      № 131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 Кудиновой Татьяны Васильевны (паспорт 6021 028396 выдан 01.08.2020 ГУ МВД по Ростовской области, зарегистрированной по адресу: Ростовская область, Цимлянский район, ст. Новоцимлянская, ул. Молодежная, д. 9), о присвоении адреса жилому дому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жилому дому, общей площадью 63,9 кв.м., (ранее имевшему адрес: </w:t>
      </w:r>
      <w:r>
        <w:rPr>
          <w:color w:val="000000"/>
          <w:sz w:val="28"/>
          <w:szCs w:val="28"/>
          <w:shd w:fill="FFFFFF" w:val="clear"/>
        </w:rPr>
        <w:t>Россия, Ростовская область, Цимлянский район, станица Новоцимлянская</w:t>
      </w:r>
      <w:r>
        <w:rPr>
          <w:sz w:val="28"/>
          <w:szCs w:val="28"/>
        </w:rPr>
        <w:t xml:space="preserve">) почтовый адрес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муниципальный район Цимлянский, сельское поселение Новоцимлянское, станица Новоцимлянская, улица Молодежная, дом 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05:00Z</cp:lastPrinted>
  <dcterms:modified xsi:type="dcterms:W3CDTF">2022-11-16T10:05:00Z</dcterms:modified>
  <cp:revision>12</cp:revision>
  <dc:subject/>
  <dc:title>РОССИЙСКАЯ ФЕДЕРАЦИЯ</dc:title>
</cp:coreProperties>
</file>