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8.11.2022 г                                    № 126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03.02.2022 года  № 20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решением Собрания депутатов Новоцимлянского сельского поселения от 18.03.2022 года  № 22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решением Собрания депутатов Новоцимлянского сельского поселения от 18.08.2022 года  № 36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9637,3 на 39911,9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63,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39637,3  на 39911,9 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63,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8.11.2022 г. № 126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6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6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8.11.2022 г. № 126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75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75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8:00Z</dcterms:created>
  <dc:creator>FO</dc:creator>
  <dc:description/>
  <dc:language>en-US</dc:language>
  <cp:lastModifiedBy>Людмила</cp:lastModifiedBy>
  <cp:lastPrinted>2022-11-08T09:48:00Z</cp:lastPrinted>
  <dcterms:modified xsi:type="dcterms:W3CDTF">2022-11-08T06:48:00Z</dcterms:modified>
  <cp:revision>2</cp:revision>
  <dc:subject/>
  <dc:title>Выписка из муниципальной программы Калининского сельского поселения от 03</dc:title>
</cp:coreProperties>
</file>