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31825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1.11.2022 г.                                       № 124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  <w:tab w:val="right" w:pos="9354" w:leader="none"/>
              </w:tabs>
              <w:suppressAutoHyphens w:val="true"/>
              <w:spacing w:before="0" w:after="0"/>
              <w:contextualSpacing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 продаже земельного участка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right" w:pos="9354" w:leader="none"/>
              </w:tabs>
              <w:suppressAutoHyphens w:val="true"/>
              <w:spacing w:before="0" w:after="0"/>
              <w:contextualSpacing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без проведения торг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поступившего заявления ИП (К(Ф)Х Мевша Андрея Александровича, в</w:t>
      </w:r>
      <w:r>
        <w:rPr>
          <w:sz w:val="28"/>
          <w:szCs w:val="28"/>
        </w:rPr>
        <w:t xml:space="preserve"> соответствии со ст. 39.2, пп. 9 п. 2 ст. 39.3 Земель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ключить договор купли-продажи земельного участка из категории земель сельскохозяйственного назначения, с кадастровым номером 61.41.0600003:317, общей площадью 122700 кв. м., находящийся по адресу: Ростовская область, Цимлянский район, СПК «Новоцимлянский», с видом разрешенного использования: для сельскохозяйственного назначения, находящегося в аренде у ИП К(Ф)Х Мевша Андрея Александровича и являющегося муниципальной собственностью муниципального образования «Новоцимлянское сельское поселение». Цену продажи данного земельного участка определить на основании решения Собрания депутатов Новоцимлянского сельского поселения от 24.08.2022 г. № 66 «</w:t>
      </w:r>
      <w:r>
        <w:rPr>
          <w:sz w:val="28"/>
          <w:szCs w:val="28"/>
        </w:rPr>
        <w:t>Об установлении Порядка определения цены земельных участков, находящихся в собственности муниципального образования «Новоцимлянское сельское поселение», при продаже таких земельных участков без проведения торгов», что составляет 60920,55 руб. (шестьдесят тысяч девятьсот двадцать рублей 55 копее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Администрации Новоцимлянского сельского поселения Забазновай О.В. обеспечить подготовку и подписание договора купли-продажи, и государственную регистрацию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оставляю за      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цимлянского сельского поселения                                          С.Ф. Текут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4:00Z</dcterms:created>
  <dc:creator>Selsovit</dc:creator>
  <dc:description/>
  <cp:keywords/>
  <dc:language>en-US</dc:language>
  <cp:lastModifiedBy>Admin</cp:lastModifiedBy>
  <cp:lastPrinted>2022-10-31T08:12:00Z</cp:lastPrinted>
  <dcterms:modified xsi:type="dcterms:W3CDTF">2022-11-01T11:54:00Z</dcterms:modified>
  <cp:revision>11</cp:revision>
  <dc:subject/>
  <dc:title>Российская Федерация</dc:title>
</cp:coreProperties>
</file>