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0.09.2022г                                          № 103                           ст.Новоцимлянска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остановлений Администрации Новоцимлянского сельского поселения по предоставлению муниципальных услуг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06.10.2003 N 131-ФЗ 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 xml:space="preserve">», </w:t>
      </w:r>
      <w:r>
        <w:rPr>
          <w:rFonts w:cs="Calibri"/>
          <w:sz w:val="28"/>
          <w:szCs w:val="28"/>
          <w:lang w:eastAsia="ar-SA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в связи с  передачей полномочий на уровень районных администраций, в целях приведения в соответствие с действующим законодательством административных регламентов,  размещенных в реестре государственных услуг, руководствуясь Уставом муниципального образования «Новоцимлянское сельское поселение», Администрация Новоцимлян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Признать утратившими силу постановления</w:t>
      </w:r>
      <w:r>
        <w:rPr>
          <w:sz w:val="28"/>
          <w:szCs w:val="28"/>
        </w:rPr>
        <w:t xml:space="preserve"> Администрации Новоцимлянского сельского поселения</w:t>
      </w:r>
      <w:r>
        <w:rPr>
          <w:kern w:val="2"/>
          <w:sz w:val="28"/>
          <w:szCs w:val="28"/>
        </w:rPr>
        <w:t xml:space="preserve"> согласно приложению к данному постановл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опубликования </w:t>
      </w:r>
      <w:r>
        <w:rPr>
          <w:sz w:val="28"/>
          <w:szCs w:val="28"/>
        </w:rPr>
        <w:t>и подлежит размещению на официальном сайте Администрации Новоцимля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 за 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Д.А.Текутьев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Новоцимлянского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09.2022 г. № 10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становлений Администрации Новоцимлянского сельского поселения утратившими сил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становление Администрации Новоцимлянского сельского поселения от 20.06.2011г. № 57 «Об </w:t>
      </w:r>
      <w:r>
        <w:rPr>
          <w:kern w:val="2"/>
          <w:sz w:val="28"/>
          <w:szCs w:val="28"/>
        </w:rPr>
        <w:t xml:space="preserve">утверждении Административного регламента о предоставлении муниципальной услуги «Выдача разрешений на ввод объекта в эксплуатацию»;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остановление Администрации Новоцимлянского сельского поселения от 02.12.2013г. № 120 «О внесении изменений в постановление </w:t>
      </w:r>
      <w:r>
        <w:rPr>
          <w:sz w:val="28"/>
          <w:szCs w:val="28"/>
        </w:rPr>
        <w:t xml:space="preserve">Администрации Новоцимлянского сельского поселения от 20.06.2011г. № 57 «Об </w:t>
      </w:r>
      <w:r>
        <w:rPr>
          <w:kern w:val="2"/>
          <w:sz w:val="28"/>
          <w:szCs w:val="28"/>
        </w:rPr>
        <w:t xml:space="preserve">утверждении Административного регламента о предоставлении муниципальной услуги «Выдача разрешений на ввод объекта в эксплуатацию»;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kern w:val="2"/>
          <w:sz w:val="28"/>
          <w:szCs w:val="28"/>
        </w:rPr>
        <w:t>3. Постановление Администрации Новоцимлянского сельского поселения от 16.05.2016г. № 79 «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4. Постановление Администрации Новоцимлянского сельского поселения от 02.12.2013г. № 121 «О внесении изменений в постановление</w:t>
      </w:r>
      <w:r>
        <w:rPr>
          <w:sz w:val="28"/>
          <w:szCs w:val="28"/>
        </w:rPr>
        <w:t xml:space="preserve"> Администрации Новоцимлянского сельского поселения</w:t>
      </w:r>
      <w:r>
        <w:rPr>
          <w:kern w:val="2"/>
          <w:sz w:val="28"/>
          <w:szCs w:val="28"/>
        </w:rPr>
        <w:t xml:space="preserve"> от 20.06.2011г. № 58 «Об утверждении Административного регламента о предоставлении муниципальной услуги «Выдача разрешения на строительство»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ение Администрации Новоцимлянского сельского поселения от 03.09.2014г. № 84 «О внесении изменений в постановление</w:t>
      </w:r>
      <w:r>
        <w:rPr>
          <w:sz w:val="28"/>
          <w:szCs w:val="28"/>
        </w:rPr>
        <w:t xml:space="preserve"> Администрации Новоцимлянского сельского поселения</w:t>
      </w:r>
      <w:r>
        <w:rPr>
          <w:kern w:val="2"/>
          <w:sz w:val="28"/>
          <w:szCs w:val="28"/>
        </w:rPr>
        <w:t xml:space="preserve"> от 20.06.2011г. № 58 «Об утверждении Административного регламента о предоставлении муниципальной услуги «Выдача разрешения на строительство»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6.</w:t>
      </w:r>
      <w:r>
        <w:rPr>
          <w:kern w:val="2"/>
          <w:sz w:val="28"/>
          <w:szCs w:val="28"/>
        </w:rPr>
        <w:t xml:space="preserve"> Постановление Администрации Новоцимлянского сельского поселения от 28.04.2016г. № 59 «Об утверждении Административного регламента «Осуществление муниципального земельного контроля на территории муниципального образования»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7. Постановление Администрации Новоцимлянского сельского поселения от 07.04.2015г. № 33 «Об утверждении Административного регламента по предоставлению муниципальной услуги «Присвоение адресов объектам недвижимости на территории Новоцимлянского сельского поселения Цимлянского района Ростовской области»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8. Постановление Администрации Новоцимлянского сельского поселения от 10.06.2015г. № 82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соответствующей территории под зданиями, строениями и сооружениями»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Постановление Администрации Новоцимлянского сельского поселения от 02.11.2015г. № 160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0. Постановление Администрации Новоцимлянского сельского поселения от 28.03.2013г. № 21 «Об утверждении Административного регламента по осуществлению муниципального земельного контроля за использованием земель Новоцимлянского сельского поселения»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1. Постановление Администрации Новоцимлянского сельского поселения от 17.07.2015г. № 93 «Об утверждении Административного регламента предоставления муниципальной услуги «Предоставление земельных участков и земель сельскохозяйственного назначения в собственность по истечению трех лет с момента заключения договоров аренды»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2. Постановление Администрации Новоцимлянского сельского поселения от 17.07.2015г. № 95 «Об утверждении Административного регламента предоставления муниципальной услуги «Предоставление в аренду без проведения торгов земельного участка, на котором расположены объекты незавершенного строительства»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 Постановление Администрации Новоцимлянского сельского поселения от 16.05.2016г. № 78 «Об утверждении Административного регламента предоставления муниципальной услуги «Предоставление разрешения на строительство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Д.А.Текутьева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7:00Z</dcterms:created>
  <dc:creator>Admin</dc:creator>
  <dc:description/>
  <cp:keywords/>
  <dc:language>en-US</dc:language>
  <cp:lastModifiedBy>Admin</cp:lastModifiedBy>
  <cp:lastPrinted>2022-06-24T10:21:00Z</cp:lastPrinted>
  <dcterms:modified xsi:type="dcterms:W3CDTF">2023-06-24T14:02:00Z</dcterms:modified>
  <cp:revision>15</cp:revision>
  <dc:subject/>
  <dc:title>РОССИЙСКАЯ ФЕДЕРАЦИЯ</dc:title>
</cp:coreProperties>
</file>