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09.2022 г.                                       № 102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тмене постановления Администрации Новоцимлянского сельского поселения от 15.10.2012 г. № 83 «Об утверждении «Правил охраны зеленых насаждений в населенных пунктам Новоцимлянского сельского поселения»</w:t>
            </w:r>
          </w:p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нормативно-правовых актов Новоцимлянс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«Новоцимлянское сельское поселение», Администрация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цимлянского сельского поселения от 15.10.2012 г. № 83 «Об утверждении «Правил охраны зеленых насаждений в населенных пунктам Новоцимля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Д.А. Теку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9-28T11:42:00Z</cp:lastPrinted>
  <dcterms:modified xsi:type="dcterms:W3CDTF">2022-09-28T08:43:00Z</dcterms:modified>
  <cp:revision>7</cp:revision>
  <dc:subject/>
  <dc:title>РОССИЙСКАЯ ФЕДЕРАЦИЯ</dc:title>
</cp:coreProperties>
</file>