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1.2020 г.                                       № 10 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9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27.12.2018г. № 145</w:t>
      </w:r>
      <w:r>
        <w:rPr>
          <w:color w:val="000000"/>
          <w:sz w:val="28"/>
          <w:szCs w:val="28"/>
        </w:rPr>
        <w:t xml:space="preserve"> Об 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2 месяцев 2019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е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Иванову Д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  <w:szCs w:val="20"/>
        </w:rPr>
        <w:t>Поселения </w:t>
      </w:r>
      <w:r>
        <w:rPr>
          <w:sz w:val="20"/>
          <w:szCs w:val="20"/>
        </w:rPr>
        <w:t>Д.А.Ив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/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01.2020г.№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2019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е сельское поселение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 Новоцимлянском сельском поселении, а так же на ликвидацию доступа  к наркосодержащим растениям (дикорастущей конопле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сего по Программе было заложено 5,00 тыс.руб.. Освоено 5,00 тыс.рублей. </w:t>
      </w:r>
      <w:r>
        <w:rPr>
          <w:sz w:val="28"/>
        </w:rPr>
        <w:t>Уничтожено 45,72 кв.м. дикорастущей конопли путем скошения а затем сожжением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01.2020г.№10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12 месяцев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-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1:00Z</dcterms:created>
  <dc:creator>Katya</dc:creator>
  <dc:description/>
  <dc:language>en-US</dc:language>
  <cp:lastModifiedBy>Нова</cp:lastModifiedBy>
  <cp:lastPrinted>2020-02-03T15:12:00Z</cp:lastPrinted>
  <dcterms:modified xsi:type="dcterms:W3CDTF">2020-02-04T07:51:00Z</dcterms:modified>
  <cp:revision>2</cp:revision>
  <dc:subject/>
  <dc:title/>
</cp:coreProperties>
</file>