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7.2019 г.                                       №83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9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1 полугодие  2019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е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у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Поселения </w:t>
      </w:r>
      <w:r>
        <w:rPr>
          <w:sz w:val="20"/>
          <w:szCs w:val="20"/>
        </w:rPr>
        <w:t>Д.А.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 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07.2019г.№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е сельское поселение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14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 Новоцимлянском сельском поселении, а так же на ликвидацию доступа  к наркосодержащим растениям (дикорастущей конопле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по Программе было заложено 5,00 тыс.руб.. Освоено 5,00 тыс.рублей. </w:t>
      </w:r>
      <w:r>
        <w:rPr>
          <w:sz w:val="28"/>
        </w:rPr>
        <w:t>Уничтожено 45,72 кв.м. дикорастущей конопли путем скошения а затем сожжением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07.2019г.№83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1 полугодие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1:00Z</dcterms:created>
  <dc:creator>Katya</dc:creator>
  <dc:description/>
  <cp:keywords/>
  <dc:language>en-US</dc:language>
  <cp:lastModifiedBy>Admin</cp:lastModifiedBy>
  <cp:lastPrinted>2019-07-31T11:26:00Z</cp:lastPrinted>
  <dcterms:modified xsi:type="dcterms:W3CDTF">2019-07-31T09:58:00Z</dcterms:modified>
  <cp:revision>4</cp:revision>
  <dc:subject/>
  <dc:title>                                                                                     </dc:title>
</cp:coreProperties>
</file>