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0.2019 г.                                       № 111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пл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7.12.2018г. № 145</w:t>
      </w:r>
      <w:r>
        <w:rPr>
          <w:color w:val="000000"/>
          <w:sz w:val="28"/>
          <w:szCs w:val="28"/>
        </w:rPr>
        <w:t xml:space="preserve">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19 году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плана реализации муниципальной подпрограммы Новоцимлянского сельского поселения  «Комплексные меры противодействия злоупотреблению наркотиками и их незаконному обороту» за 9 месяцев 2019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ем 1,2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Иванову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В.Болдыр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0"/>
        </w:rPr>
        <w:t xml:space="preserve">Постановления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8"/>
          <w:szCs w:val="20"/>
        </w:rPr>
        <w:t>поселения </w:t>
      </w:r>
      <w:r>
        <w:rPr>
          <w:sz w:val="20"/>
          <w:szCs w:val="20"/>
        </w:rPr>
        <w:t>Д.А.Иван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/>
        <w:t xml:space="preserve">Приложение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 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4.10.2019г.№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ПЛАНА РЕАЛИЗАЦИИ ПОДПРОГРАММЫ 3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9 ГОД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цимлянское сельское поселение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 (далее – Программа) утверждена постановлением Администрации Новоцимлянского сельского поселения от 27.12.2018 №145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3 направлена на </w:t>
      </w:r>
      <w:r>
        <w:rPr>
          <w:sz w:val="28"/>
          <w:szCs w:val="28"/>
        </w:rPr>
        <w:t>сокращение немедицинского потребления наркотиков, основанных на формировании антинаркотического мировоззрения в  Новоцимлянском сельском поселении, а так же на ликвидацию доступа  к наркосодержащим растениям (дикорастущей конопле)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сего по Программе было заложено 5,00 тыс.руб.. Освоено 5,00 тыс.рублей. </w:t>
      </w:r>
      <w:r>
        <w:rPr>
          <w:sz w:val="28"/>
        </w:rPr>
        <w:t>Уничтожено 45,72 кв.м. дикорастущей конопли путем скошения а затем сожжением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г24.10.2019г.№111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за 1 полугодие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10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,</w:t>
              <w:br/>
              <w:t>до 3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  <w:bookmarkStart w:id="4" w:name="Par1596"/>
      <w:bookmarkStart w:id="5" w:name="Par1520"/>
      <w:bookmarkStart w:id="6" w:name="Par1596"/>
      <w:bookmarkStart w:id="7" w:name="Par152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3:00Z</dcterms:created>
  <dc:creator>Katya</dc:creator>
  <dc:description/>
  <dc:language>en-US</dc:language>
  <cp:lastModifiedBy>Нова</cp:lastModifiedBy>
  <cp:lastPrinted>2019-10-25T13:41:00Z</cp:lastPrinted>
  <dcterms:modified xsi:type="dcterms:W3CDTF">2019-10-29T08:03:00Z</dcterms:modified>
  <cp:revision>2</cp:revision>
  <dc:subject/>
  <dc:title/>
</cp:coreProperties>
</file>