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right"/>
        <w:rPr>
          <w:lang w:val="en-US"/>
        </w:rPr>
      </w:pPr>
      <w:r>
        <w:rPr>
          <w:lang w:val="en-US"/>
        </w:rPr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b/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</w:t>
      </w:r>
      <w:r>
        <w:rPr>
          <w:b/>
          <w:caps/>
          <w:szCs w:val="28"/>
        </w:rPr>
        <w:t>Новоцимлян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Цимлянского района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2023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208"/>
        <w:rPr>
          <w:b/>
          <w:b/>
        </w:rPr>
      </w:pPr>
      <w:r>
        <w:rPr>
          <w:b/>
        </w:rPr>
        <w:t>Общие характеристик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веро-восток Цимлянского района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цимля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80317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3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08"/>
        <w:rPr>
          <w:b/>
          <w:b/>
        </w:rPr>
      </w:pPr>
      <w:r>
        <w:rPr>
          <w:b/>
        </w:rPr>
        <w:t>Характеристика населенных пунктов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0"/>
        <w:gridCol w:w="142"/>
        <w:gridCol w:w="851"/>
        <w:gridCol w:w="992"/>
        <w:gridCol w:w="851"/>
        <w:gridCol w:w="1417"/>
        <w:gridCol w:w="85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Х. Рем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Х. Богатыр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Акс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Карп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Ст. Новоцимл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,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55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139,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rPr/>
      </w:pPr>
      <w:r>
        <w:rPr/>
        <w:t>Промышленны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numPr>
          <w:ilvl w:val="0"/>
          <w:numId w:val="4"/>
        </w:numPr>
        <w:spacing w:lineRule="auto" w:line="208"/>
        <w:jc w:val="left"/>
        <w:rPr>
          <w:lang w:val="ru-RU"/>
        </w:rPr>
      </w:pPr>
      <w:r>
        <w:rPr>
          <w:lang w:val="ru-RU"/>
        </w:rPr>
        <w:t>Сельскохозяйственны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овоцимлянское-Русл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тажев Алихан Яс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91) 45-5-1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Мира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(Ф)Х Бариев А.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риев Альберд Мус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Карп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(Ф)Х Мевша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евша Андрей Александр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Богатырев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Молодежная,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овоцимлянское»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(КФХ) Добрынин Н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рынин Никита Николае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(86391) 45-5-22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Кооперативная,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(КФХ) Холодков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олодков Василий Вита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Степная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08"/>
        <w:rPr>
          <w:b/>
          <w:b/>
        </w:rPr>
      </w:pPr>
      <w:r>
        <w:rPr>
          <w:b/>
        </w:rPr>
        <w:t>Прочи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938"/>
        <w:gridCol w:w="1606"/>
        <w:gridCol w:w="1559"/>
        <w:gridCol w:w="1559"/>
        <w:gridCol w:w="1559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ведения о приросте объема частных инвестиций</w:t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jc w:val="both"/>
        <w:rPr/>
      </w:pP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jc w:val="both"/>
        <w:rPr/>
      </w:pPr>
      <w:r>
        <w:rPr/>
        <w:t>Сведения о выделении средств муниципальному образованию из фонда софинансирования расходов в 2023 году (план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rPr/>
      </w:pPr>
      <w:r>
        <w:rPr/>
        <w:t>Глава администрации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тьев Сергей Фед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цимля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г. № 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: 8(86391)45-6-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29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цимлянска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циалистическая, дом 2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4143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сп-новоцимлянское.рф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numPr>
          <w:ilvl w:val="0"/>
          <w:numId w:val="4"/>
        </w:numPr>
        <w:spacing w:lineRule="auto" w:line="216"/>
        <w:jc w:val="left"/>
        <w:rPr>
          <w:lang w:val="ru-RU"/>
        </w:rPr>
      </w:pPr>
      <w:r>
        <w:rPr>
          <w:lang w:val="ru-RU"/>
        </w:rPr>
        <w:t>Представительный орган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Новоцимлянского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  <w:lang w:val="ru-RU"/>
        </w:rPr>
      </w:pPr>
      <w:r>
        <w:rPr>
          <w:b w:val="false"/>
          <w:lang w:val="ru-RU"/>
        </w:rPr>
        <w:t>(Руководитель представительного органа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Елизавета Пет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Новоцимля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Новоцимлянская СОШ, учител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(86391) 45-5-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29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цимлянска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циалистическая, дом 2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4143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сп-новоцимлянское.рф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16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>Юридический адрес: 347329 Ростовская область, Цимлянский район, Станица Новоцимлянская</w:t>
      </w:r>
    </w:p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Улица Социалистическая, дом 21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Количество работников: 13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технических работников (чел.) –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lineRule="auto" w:line="216"/>
        <w:rPr/>
      </w:pPr>
      <w:r>
        <w:rPr/>
        <w:t xml:space="preserve">Электронные СМИ (новостные), форумы сельских (городских) поселений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</w:rPr>
      </w:pPr>
      <w:r>
        <w:rPr>
          <w:b/>
        </w:rPr>
        <w:t>Действующие общественные и политически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т. Новоцимлянская, ул. Степ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Богатырев, ул. Тих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4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Ремизов, ул. Севе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900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Карповский, ул. Ю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3600 кв.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3"/>
        </w:numPr>
        <w:spacing w:lineRule="auto" w:line="208"/>
        <w:rPr/>
      </w:pPr>
      <w:r>
        <w:rPr/>
        <w:t>Знаменательные даты муниципального образова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Даты образования населенных пун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утор Ремизов – 1912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ница  Новоцимлянская – после 1918 года (до 1918 года: станица Гугнинская -  с 70-х      годов 19 века, затем с 1912 года - станица Генерал-Ефремовск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Даты образования колхозов:</w:t>
      </w:r>
    </w:p>
    <w:p>
      <w:pPr>
        <w:pStyle w:val="Normal"/>
        <w:jc w:val="both"/>
        <w:rPr/>
      </w:pPr>
      <w:r>
        <w:rPr>
          <w:sz w:val="24"/>
          <w:szCs w:val="24"/>
        </w:rPr>
        <w:t>-  имени Орджоникидзе – 1933 год в хуторе Ремиз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мени Кирова – 1933 год в хуторе Богатырев;</w:t>
      </w:r>
    </w:p>
    <w:p>
      <w:pPr>
        <w:pStyle w:val="Normal"/>
        <w:jc w:val="both"/>
        <w:rPr/>
      </w:pPr>
      <w:r>
        <w:rPr>
          <w:sz w:val="24"/>
          <w:szCs w:val="24"/>
        </w:rPr>
        <w:t>- «Новая Цимла» - 1933 год в станице Новоцимлянс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упненный имени Орджоникидзе (вошли колхоз имени «Кирова», «Новая Цимла», «Красный боец», имени Рябышева (х. Богатырев), имени Орджоникидзе (х. Ремизов) – 1951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ругие д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школа в станице Новоцимлянская – 1932 год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МТС- 1936 го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селение станицы Новоцимлянская – 1950 год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jc w:val="left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Новоцимлянского сельского поселения 5 созыв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693"/>
        <w:gridCol w:w="1699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таж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их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Яс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1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Советск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ОО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Новоцимлянское-Русл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по местному самоуправлению, социальной политике и охране общественного порядка Собрания депутатов Новоцимлянского сельского поселения.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собрания депутатов Цимля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8333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кате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ионерск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категории Новоцимлянский отдел МБУК ЦР «ЦМ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постоянной  комиссии по бюджету, налогам и муниципальной собственности Собрания депутат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цимлянского сельского посел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814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то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0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К ЦР НСП «ЦДК» руководитель клубного формирования - любительского объединения, коллектива самодеятельного искусства, клуба по интере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постоянной мандатной комиссии Собрания депутатов Новоцимлян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Собр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ов Новоцимлян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631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базнова Людми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8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цимля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Собрания депута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цимля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стоянной мандатной комиссии Собр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ов Новоцимлян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9195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льникова Га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9.10.196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Карпов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Парковая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ФПС Ростовской области обособленное структурное подразделение Волгодонской Почтамт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чталь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постоянной  комиссии по местному самоуправлению, социальной политике и охране общественног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ка Собрания депутатов Новоцимлянского сельск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</w:t>
            </w:r>
            <w:r>
              <w:rPr/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8351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базн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тол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4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Богатыре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Весенняя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итель Администрация Новоцимля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постоянной мандатной комисс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брания депута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цимлян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2565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арушина Лид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Ремиз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Детский сад «Ручеек» ст. Новоцимлянская. Заведующ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постоянной комиссии по бюджету, налогам 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собственности Собрания депутат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цимлян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2230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аськова Светла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.04.196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Социалистическая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ЦР НСП «ЦДК».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по бюджету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ам и муниципальной собственности Собрания депутатов Новоцимлян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99)69149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бры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ик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4.1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г. Цимлянск, пер. Школьный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«Новоцимля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остоянной комиссии по местному самоуправлению, социальной политике и охране общественного порядка Собрания депутатов Новоцимлянского сельского поселения. Депутат собрания депутатов Цимля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811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тантинова Елизаве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09.196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Богатыре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есенняя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цимлянская СОШ, 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Собр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ов - 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воцимлян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623892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1430@donpac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p41430@donpac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55:00Z</dcterms:created>
  <dc:creator>Датченко А.Н.</dc:creator>
  <dc:description/>
  <dc:language>en-US</dc:language>
  <cp:lastModifiedBy>Admin</cp:lastModifiedBy>
  <cp:lastPrinted>2023-04-25T13:07:00Z</cp:lastPrinted>
  <dcterms:modified xsi:type="dcterms:W3CDTF">2023-05-10T12:55:00Z</dcterms:modified>
  <cp:revision>2</cp:revision>
  <dc:subject/>
  <dc:title>ПАСПОРТ</dc:title>
</cp:coreProperties>
</file>