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22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031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Бариев А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 Альберд Му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евш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рынин Никита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38"/>
        <w:gridCol w:w="1606"/>
        <w:gridCol w:w="1559"/>
        <w:gridCol w:w="1559"/>
        <w:gridCol w:w="155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22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г.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Елизавета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Новоцимл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Рем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4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 36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jc w:val="both"/>
        <w:rPr/>
      </w:pP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jc w:val="both"/>
        <w:rPr/>
      </w:pP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упненный имени Орджоникидзе (вошли колхоз имени «Кирова», «Новая Цимла»,  «Красный боец», имени Рябышева (х. Богатырев), имени Орджоникидзе (х. Ремизов) – 195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ТС- 1936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цимлянского сельского поселения 5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693"/>
        <w:gridCol w:w="1699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местному самоуправлению, социальной политике и охране общественного порядка Собрания депутатов Новоцимлянского сельского поселения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Цимля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 комиссии по бюджету, налогам и муниципальной собственности Собрания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имлянского сельского посел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онова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К ЦР НСП «ЦДК» руководитель клубного формирования - любительского объединения, коллектива самодеятельного искусства, клуба по интере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мандатной комиссии Собрания депутатов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обр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63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цимл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мандатной комиссии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льникова 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10.196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арков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ФПС Ростовской области обособленное структурное подразделение Волгодонской Почтамт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тал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 комиссии по местному самоуправлению, социальной политике и охране обществен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а Собрания депутатов Новоцимлянского сель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835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арушина Лид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Реми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етский сад «Ручеек» ст. Новоцимлянская. Заведующ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бюджету, налогам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собственности Собрания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3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ськова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4.196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Социалистиче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ЦР НСП «ЦДК».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ам и муниципальной собственности Собрания 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99)6914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ы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4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 Цимлянск, пер. Школьный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Новоцимля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 Собрания депутатов Новоцимлянского сельского поселения. Депутат собрания депутатов Цимля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1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а Елиза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9.19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есенняя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- 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23892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9:00Z</dcterms:created>
  <dc:creator>Датченко А.Н.</dc:creator>
  <dc:description/>
  <cp:keywords/>
  <dc:language>en-US</dc:language>
  <cp:lastModifiedBy>Нова</cp:lastModifiedBy>
  <cp:lastPrinted>2021-05-19T13:28:00Z</cp:lastPrinted>
  <dcterms:modified xsi:type="dcterms:W3CDTF">2022-05-11T12:40:00Z</dcterms:modified>
  <cp:revision>8</cp:revision>
  <dc:subject/>
  <dc:title>ПАСПОРТ</dc:title>
</cp:coreProperties>
</file>