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Цимлянского района</w:t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;Arial Cyr" w:hAnsi="Arial;Arial Cyr" w:cs="Arial;Arial Cyr"/>
          <w:b/>
          <w:b/>
          <w:sz w:val="36"/>
        </w:rPr>
      </w:pPr>
      <w:r>
        <w:rPr>
          <w:rFonts w:cs="Arial;Arial Cyr" w:ascii="Arial;Arial Cyr" w:hAnsi="Arial;Arial Cyr"/>
          <w:b/>
          <w:sz w:val="36"/>
        </w:rPr>
      </w:r>
    </w:p>
    <w:p>
      <w:pPr>
        <w:pStyle w:val="Heading"/>
        <w:spacing w:lineRule="auto" w:line="208"/>
        <w:rPr>
          <w:rFonts w:ascii="Arial;Arial Cyr" w:hAnsi="Arial;Arial Cyr" w:cs="Arial;Arial Cyr"/>
          <w:b w:val="false"/>
          <w:b w:val="false"/>
          <w:sz w:val="36"/>
        </w:rPr>
      </w:pPr>
      <w:r>
        <w:rPr>
          <w:rFonts w:cs="Arial;Arial Cyr" w:ascii="Arial;Arial Cyr" w:hAnsi="Arial;Arial Cyr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2021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8031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1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21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Бариев А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 Альберд Му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(Ф)Х Мевш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рынин Никита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1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20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21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numPr>
          <w:ilvl w:val="0"/>
          <w:numId w:val="4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Новоцимлянского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Людмила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сп-новоцимлянское.рф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6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10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т. Новоцимля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 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Рем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, 4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Карп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 36 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крупненный имени Орджоникидзе (вошли колхоз имени «Кирова», «Новая Цимла», «Красный боец», имени Рябышева (х. Богатырев), имени Орджоникидзе (х. Ремизов) – 1951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МТС- 1936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исок депутатов Новоцимлянского сельского поселения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уб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1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азн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19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ДОУ д/с №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23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ного врача по клинико-эксперт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46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8.19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658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53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стопало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9.1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Новоцимл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0729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Arial Cy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9:00Z</dcterms:created>
  <dc:creator>Датченко А.Н.</dc:creator>
  <dc:description/>
  <dc:language>en-US</dc:language>
  <cp:lastModifiedBy>Нова</cp:lastModifiedBy>
  <cp:lastPrinted>2021-05-19T13:28:00Z</cp:lastPrinted>
  <dcterms:modified xsi:type="dcterms:W3CDTF">2021-05-19T10:29:00Z</dcterms:modified>
  <cp:revision>4</cp:revision>
  <dc:subject/>
  <dc:title>ПАСПОРТ</dc:title>
</cp:coreProperties>
</file>