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7.2024г.                                                                          ст. Новоцимля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ледования территории населенного пункта на предм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аркосодержащей раст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благоустройст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знова О.В. – Ведущий специалист Администрации Новоцимлянского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ачев С.П.-  Главный специалист Администрации Новоцимлян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ов С.Н - Дружинник КД Цимля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июля 2024 г. в 10:00 на земельном участке, расположенном: Ростовская область, Цимлянский район, х. Ремизов, в 100 км северо-восточней дома № 68 по ул. Центральной обнаружено 2 участка дикорастущей наркосодержащей растительности (конопли) площадью 10 кв.м. и 5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содержащая растительность подлежит немедленному уничт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е 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4 г. в 11:00 участки наркосодержащей растительности (конопли) на земельном участке, расположенном: Ростовская область, Цимлянский район, х. Ремизов, в 100 км северо-восточней дома № 68 по ул. Центральной, уничтожены скашиванием и сож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_______________________ Забазнова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_______________________ Хохлачев С.П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Дмитр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06:00Z</dcterms:created>
  <dc:creator>User</dc:creator>
  <dc:description/>
  <cp:keywords/>
  <dc:language>en-US</dc:language>
  <cp:lastModifiedBy>Admin</cp:lastModifiedBy>
  <cp:lastPrinted>2023-06-27T10:45:00Z</cp:lastPrinted>
  <dcterms:modified xsi:type="dcterms:W3CDTF">2024-08-05T11:54:00Z</dcterms:modified>
  <cp:revision>15</cp:revision>
  <dc:subject/>
  <dc:title/>
</cp:coreProperties>
</file>