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ст. Новоцимля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территории населенного пункта на 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аркосодержащей раст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благоустрой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знова О.В. – Ведущий специалист Администрации Новоцимля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 С.П.-  Главный специалист Администрации Новоцимля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 С.Н -Дружинник КД Цимл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4 г. в 12:00 в прибрежной зоне р. Россошь прилегающей к северной части х. Ремизов, 40 м от ул. Садовая, 21 обнаружено 2 участка дикорастущей наркосодержащей растительности (конопли) площадью 2 кв.м. и 4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содержащая растительность подлежит немедленному уничт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4 г. в 13:00 участки наркосодержащей растительности (конопли) в прибрежной зоне р. Россошь прилегающей к северной части х. Ремизов, 40 м от ул. Садовая, 21, уничтожен скашиванием и сож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_______________________ Забазн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_______________________ Хохлачев С.П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 Дмитр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6:00Z</dcterms:created>
  <dc:creator>User</dc:creator>
  <dc:description/>
  <cp:keywords/>
  <dc:language>en-US</dc:language>
  <cp:lastModifiedBy>Admin</cp:lastModifiedBy>
  <cp:lastPrinted>2023-06-27T10:29:00Z</cp:lastPrinted>
  <dcterms:modified xsi:type="dcterms:W3CDTF">2024-06-28T11:48:00Z</dcterms:modified>
  <cp:revision>16</cp:revision>
  <dc:subject/>
  <dc:title/>
</cp:coreProperties>
</file>