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6.2024г.                                                                          ст. Новоцимлян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б уничтожении дикорастущей коноп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знова О.В. – Ведущий специалист Администрации Новоцимлянского 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ов комиссии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ачев С.П.-  Главный специалист Администрации Новоцимлян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ов С.Н -Дружинник КД Цимлян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ли уничтожение дикорастущей конопли методом сжигания на двх земельных участках общей площадью 15 к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_______________________ Забазно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_______________________  Дмитров С.Н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 Хохлачев С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13:00Z</dcterms:created>
  <dc:creator>User</dc:creator>
  <dc:description/>
  <cp:keywords/>
  <dc:language>en-US</dc:language>
  <cp:lastModifiedBy>Admin</cp:lastModifiedBy>
  <cp:lastPrinted>2019-05-31T10:02:00Z</cp:lastPrinted>
  <dcterms:modified xsi:type="dcterms:W3CDTF">2024-06-28T11:53:00Z</dcterms:modified>
  <cp:revision>8</cp:revision>
  <dc:subject/>
  <dc:title/>
</cp:coreProperties>
</file>